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633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6297610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8"/>
          <w:szCs w:val="28"/>
          <w:lang w:val="uk-UA"/>
        </w:rPr>
        <w:t>Від 27.11.2015 №01/01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роектно-кошторисної документації,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виноситься на розгляд до державного фонду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го розвитку «Реконструкція мережі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допостачання в районі масиву «Ярки» в м.Сквира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ої області (1 черга)» для включення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ограму капітального будівництва на 2016 рі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орядку затвердження проектів будівництва і проведення їх експертизи, затвердженого постановою Кабінету Міністрів України від 11 травня 2011 року №560, виконком міської рад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1.</w:t>
        <w:tab/>
        <w:t>Затвердити зведений кошторисний розрахунок об’єкта будівництва «Реконструкція мережі водопостачання в районі масиву «Ярки» в м.Сквира Київської області (1 черга)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Згідно Експертного звіту щодо розгляду кошторисної частини проектної документації (позитивного) №0756 від 29.09.2015 року, виданого ТОВ «Експертиза МВК», загальна кошторисна вартість будівництва у поточних цінах станом на 29.09.2015 р. складає 844,854 тис.грн., у тому числ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 – 653,835 тис.гр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 – 191,019 тис.грн.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ради Палієнка С.І.</w:t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0" w:firstLine="426"/>
        <w:rPr/>
      </w:pPr>
      <w:r>
        <w:rPr>
          <w:szCs w:val="28"/>
        </w:rPr>
        <w:t>Голова виконкому</w:t>
        <w:tab/>
        <w:tab/>
        <w:tab/>
        <w:tab/>
        <w:tab/>
        <w:tab/>
        <w:tab/>
      </w:r>
      <w:r>
        <w:rPr>
          <w:spacing w:val="-1"/>
          <w:szCs w:val="28"/>
        </w:rPr>
        <w:t>В.А.Скочко</w:t>
      </w:r>
    </w:p>
    <w:sectPr>
      <w:type w:val="nextPage"/>
      <w:pgSz w:w="11906" w:h="16838"/>
      <w:pgMar w:left="1418" w:right="851" w:gutter="0" w:header="0" w:top="34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8:00Z</dcterms:created>
  <dc:creator>Marina</dc:creator>
  <dc:description/>
  <cp:keywords/>
  <dc:language>en-US</dc:language>
  <cp:lastModifiedBy>User</cp:lastModifiedBy>
  <cp:lastPrinted>2015-11-27T15:08:00Z</cp:lastPrinted>
  <dcterms:modified xsi:type="dcterms:W3CDTF">2015-11-27T13:08:00Z</dcterms:modified>
  <cp:revision>334</cp:revision>
  <dc:subject/>
  <dc:title> </dc:title>
</cp:coreProperties>
</file>