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5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UkrainianBaltica;Times New Roman" w:hAnsi="UkrainianBaltica;Times New Roman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181982958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85pt" to="473.1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 w:val="28"/>
          <w:szCs w:val="28"/>
          <w:lang w:val="uk-UA"/>
        </w:rPr>
        <w:t>Від 27.11.2015 № 03/01</w:t>
      </w:r>
    </w:p>
    <w:p>
      <w:pPr>
        <w:pStyle w:val="Style17"/>
        <w:tabs>
          <w:tab w:val="clear" w:pos="709"/>
          <w:tab w:val="left" w:pos="567" w:leader="none"/>
        </w:tabs>
        <w:ind w:left="644" w:hanging="6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роектно-кошторисної документації,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виноситься на розгляд до державного фонду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ого розвитку «Капітальний ремонт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нтральної площі в м.Сквира, Сквирського району,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ської області (І-а черга)» для включення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ограму капітального будівництва на 2016 рі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Порядку затвердження проектів будівництва і проведення їх експертизи, затвердженого постановою Кабінету Міністрів України від 11 травня 2011 року №560, виконком міської рад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зведений кошторисний розрахунок об’єкта будівництва «Капітальний ремонт центральної площі в м.Сквира, Сквирського району, Київської області (І-а черга)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Згідно Експертного звіту щодо розгляду кошторисної частини проектної документації (позитивного) №0598 від 25.08.2015 року, виданого ТОВ «Експертиза МВК», загальна кошторисна вартість будівництва у поточних цінах станом на 25.08.2015 р. складає 643,943 тис.грн., у тому числі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роботи – 491,568 тис.грн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 – 152,375 тис.грн.</w:t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ради Палієнка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567"/>
        <w:rPr/>
      </w:pPr>
      <w:r>
        <w:rPr>
          <w:szCs w:val="28"/>
        </w:rPr>
        <w:t>Голова виконкому</w:t>
        <w:tab/>
        <w:tab/>
        <w:tab/>
        <w:tab/>
        <w:tab/>
        <w:tab/>
      </w:r>
      <w:r>
        <w:rPr>
          <w:spacing w:val="-1"/>
          <w:szCs w:val="28"/>
        </w:rPr>
        <w:t>В.А.Скочко</w:t>
      </w:r>
    </w:p>
    <w:sectPr>
      <w:type w:val="nextPage"/>
      <w:pgSz w:w="11906" w:h="16838"/>
      <w:pgMar w:left="1418" w:right="850" w:gutter="0" w:header="0" w:top="326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8:00Z</dcterms:created>
  <dc:creator>Marina</dc:creator>
  <dc:description/>
  <cp:keywords/>
  <dc:language>en-US</dc:language>
  <cp:lastModifiedBy>User</cp:lastModifiedBy>
  <cp:lastPrinted>2015-11-27T15:11:00Z</cp:lastPrinted>
  <dcterms:modified xsi:type="dcterms:W3CDTF">2015-11-27T13:11:00Z</dcterms:modified>
  <cp:revision>334</cp:revision>
  <dc:subject/>
  <dc:title> </dc:title>
</cp:coreProperties>
</file>