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59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4935</wp:posOffset>
                      </wp:positionV>
                      <wp:extent cx="6126480" cy="180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8"/>
                                  </w:tblGrid>
                                  <w:tr>
                                    <w:trPr>
                                      <w:trHeight w:val="2694" w:hRule="atLeast"/>
                                    </w:trPr>
                                    <w:tc>
                                      <w:tcPr>
                                        <w:tcW w:w="9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right"/>
                                          <w:rPr>
                                            <w:rFonts w:ascii="Times New Roman CYR" w:hAnsi="Times New Roman CYR" w:cs="Arial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lang w:val="uk-UA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UkrainianBaltica;Times New Roman" w:hAnsi="UkrainianBaltica;Times New Roman"/>
                                            <w:lang w:val="uk-UA"/>
                                          </w:rPr>
                                          <w:object w:dxaOrig="2009" w:dyaOrig="265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1.2pt;height:56.9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507441523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СКВИРСЬКА МІСЬКА Р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ИКОНАВЧИЙ КОМІТЕТ</w:t>
                                        </w:r>
                                        <w:r>
                                          <w:rPr>
                                            <w:b/>
                                            <w:sz w:val="44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4"/>
                                            <w:lang w:val="uk-UA"/>
                                          </w:rPr>
                                          <w:t>РІШ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42pt;mso-wrap-distance-left:9pt;mso-wrap-distance-right:9pt;mso-wrap-distance-top:0pt;mso-wrap-distance-bottom:0pt;margin-top:9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rFonts w:ascii="Times New Roman CYR" w:hAnsi="Times New Roman CYR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lang w:val="uk-UA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UkrainianBaltica;Times New Roman" w:hAnsi="UkrainianBaltica;Times New Roman"/>
                                      <w:lang w:val="uk-UA"/>
                                    </w:rPr>
                                    <w:object w:dxaOrig="2009" w:dyaOrig="265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1.2pt;height:56.9pt" filled="f" o:ole="">
                                        <v:imagedata r:id="rId5" o:title=""/>
                                      </v:shape>
                                      <o:OLEObject Type="Embed" ProgID="" ShapeID="ole_rId4" DrawAspect="Content" ObjectID="_160664555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СКВИР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ИКОНАВЧИЙ КОМІТЕТ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РІШ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uk-UA"/>
                                    </w:rPr>
                                    <w:pict>
                                      <v:line id="shape_0" from="9pt,0.75pt" to="476.95pt,0.7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75pt" to="476.95pt,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322"/>
        <w:ind w:left="14" w:right="-1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30.08.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  <w:lang w:val="uk-UA"/>
        </w:rPr>
        <w:t>235/20</w:t>
      </w:r>
    </w:p>
    <w:p>
      <w:pPr>
        <w:pStyle w:val="Normal"/>
        <w:shd w:fill="FFFFFF" w:val="clear"/>
        <w:spacing w:lineRule="exact" w:line="322"/>
        <w:ind w:left="14" w:right="-108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огодження на здійс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рібно-роздрібної торг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руктами та овочами в місті Скви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ову М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розглянувши заяву Попова М.А. щодо надання погодження на дрібно-роздрібну торгівлю фруктами та овочами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огодження Попову Миколі Андрійовичу на здійснення дрібно-роздрібної торгівлі фруктами та овочами (на літній період 2016 року) в місті Сквира по вул. Липовецькій, (вул. Р.Люксембур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Попова Миколу Андрійович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27" w:hanging="426"/>
        <w:jc w:val="both"/>
        <w:rPr/>
      </w:pPr>
      <w:r>
        <w:rPr>
          <w:sz w:val="28"/>
          <w:szCs w:val="28"/>
          <w:lang w:val="uk-UA"/>
        </w:rPr>
        <w:t>мати відповідні документи, наявність яких передбачена чинним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27" w:hanging="426"/>
        <w:jc w:val="both"/>
        <w:rPr/>
      </w:pPr>
      <w:r>
        <w:rPr>
          <w:sz w:val="28"/>
          <w:szCs w:val="28"/>
          <w:lang w:val="uk-UA"/>
        </w:rPr>
        <w:t xml:space="preserve">заключити </w:t>
      </w:r>
      <w:r>
        <w:rPr>
          <w:color w:val="000000"/>
          <w:sz w:val="28"/>
          <w:szCs w:val="28"/>
          <w:lang w:val="uk-UA"/>
        </w:rPr>
        <w:t xml:space="preserve">у встановленому порядку </w:t>
      </w:r>
      <w:r>
        <w:rPr>
          <w:sz w:val="28"/>
          <w:szCs w:val="28"/>
          <w:lang w:val="uk-UA"/>
        </w:rPr>
        <w:t>з комунальним підприємством «Сквирське комунальне господарство» договір на утримання територій та на вивіз ТВ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27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Правил благоустрою території міста Скв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27" w:hanging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неухильне дотримання вимог чинного законодавства та нормативно-правових актів у сфері надання послуг та благоустрою, </w:t>
      </w:r>
      <w:r>
        <w:rPr>
          <w:sz w:val="28"/>
          <w:szCs w:val="28"/>
          <w:lang w:val="uk-UA"/>
        </w:rPr>
        <w:t>дотримуватись «Правил роботи дрібно-роздрібної торговельної мережі», затверджених наказом Міністерства зовнішніх економічних зв’язків і торгівлі України від 08.07.1996 №369 та інших законодавчих актів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з питань діяльності виконавчих органів ради Палієнка С.І. та </w:t>
      </w:r>
      <w:r>
        <w:rPr>
          <w:color w:val="000000"/>
          <w:sz w:val="28"/>
          <w:szCs w:val="28"/>
          <w:lang w:val="uk-UA"/>
        </w:rPr>
        <w:t>начальника відділу з питань підприємництва, містобудування та землекористування виконавчого комітету міської ради Іващенко Н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6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иконкому</w:t>
        <w:tab/>
        <w:tab/>
        <w:tab/>
        <w:t>В.А. Скочко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6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6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6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6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567" w:firstLine="142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вчих органів ради</w:t>
      </w:r>
      <w:r>
        <w:rPr>
          <w:sz w:val="28"/>
          <w:szCs w:val="28"/>
          <w:lang w:val="uk-UA"/>
        </w:rPr>
        <w:tab/>
        <w:tab/>
        <w:t>С.І.Палієнко</w:t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  <w:tab/>
        <w:t>М.М.Іщенко</w:t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міської ради</w:t>
        <w:tab/>
        <w:t>В.Є.Ткаченко</w:t>
      </w:r>
    </w:p>
    <w:p>
      <w:pPr>
        <w:pStyle w:val="Normal"/>
        <w:tabs>
          <w:tab w:val="clear" w:pos="708"/>
          <w:tab w:val="left" w:pos="284" w:leader="none"/>
          <w:tab w:val="left" w:pos="7560" w:leader="none"/>
        </w:tabs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21"/>
        <w:spacing w:lineRule="auto" w:line="240" w:before="0" w:after="0"/>
        <w:ind w:left="7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питань підприємництва, </w:t>
      </w:r>
    </w:p>
    <w:p>
      <w:pPr>
        <w:pStyle w:val="21"/>
        <w:spacing w:lineRule="auto" w:line="240" w:before="0" w:after="0"/>
        <w:ind w:left="7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тобудування та землекористування </w:t>
      </w:r>
    </w:p>
    <w:p>
      <w:pPr>
        <w:pStyle w:val="21"/>
        <w:tabs>
          <w:tab w:val="clear" w:pos="708"/>
          <w:tab w:val="left" w:pos="7230" w:leader="none"/>
        </w:tabs>
        <w:spacing w:lineRule="auto" w:line="240" w:before="0" w:after="0"/>
        <w:ind w:left="7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  <w:tab/>
        <w:t>Н.В.Іващенк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6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3:00Z</dcterms:created>
  <dc:creator>Marina</dc:creator>
  <dc:description/>
  <cp:keywords/>
  <dc:language>en-US</dc:language>
  <cp:lastModifiedBy>Admin</cp:lastModifiedBy>
  <cp:lastPrinted>2016-08-15T15:34:00Z</cp:lastPrinted>
  <dcterms:modified xsi:type="dcterms:W3CDTF">2016-09-02T10:54:00Z</dcterms:modified>
  <cp:revision>6</cp:revision>
  <dc:subject/>
  <dc:title>Проект рішення</dc:title>
</cp:coreProperties>
</file>