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UkrainianBaltica;Times New Roman" w:hAnsi="UkrainianBaltica;Times New Roman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68920212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11.2016 №299/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графі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уличного освітлення у місті Сквир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лист начальника Сквирського відділу поліції ГУ НП в Київській області полковника поліції Шамрая Р.М., з метою покращення благоустрою виявлення і попередження правопорушень у публічних місцях, запобігання порушень правил дорожнього руху, та з метою раціонального використання вуличного освітлення та економією коштів на оплату електроенергії, 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Сквир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284" w:leader="none"/>
        </w:tabs>
        <w:ind w:firstLine="141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графік вуличного освітлення у місті Сквира, згідно додатку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Палієнка С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виконкому</w:t>
        <w:tab/>
        <w:tab/>
        <w:tab/>
        <w:tab/>
        <w:tab/>
        <w:tab/>
        <w:t>В. А. Скочко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>М.М.Іщенк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ab/>
        <w:tab/>
        <w:tab/>
        <w:tab/>
        <w:tab/>
        <w:t>В.Є.Ткаченко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их органів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>С.І.Палієнк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4536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" w:leader="none"/>
        </w:tabs>
        <w:ind w:left="567" w:firstLine="4536"/>
        <w:rPr>
          <w:b/>
          <w:b/>
          <w:lang w:val="uk-UA"/>
        </w:rPr>
      </w:pPr>
      <w:r>
        <w:rPr>
          <w:b/>
          <w:lang w:val="uk-UA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" w:leader="none"/>
        </w:tabs>
        <w:ind w:left="567" w:firstLine="4536"/>
        <w:rPr>
          <w:b/>
          <w:b/>
          <w:lang w:val="uk-UA"/>
        </w:rPr>
      </w:pPr>
      <w:r>
        <w:rPr>
          <w:b/>
          <w:lang w:val="uk-UA"/>
        </w:rPr>
        <w:t>міської ради №299/27 від 15.11.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Графік вуличного освітлення у місті Скви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12. по 01.02. (1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7.00 – 17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17.00 – 07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1.02. по 01.03. і з 01.10. по 01.11.(2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6.00 – 18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18.00 – 06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03. по 01.04. (3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5.00 – 19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19.00 – 05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04. по 01.05. і з 01.08. по 01.09. (4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5.00 – 21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21.00 – 05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05. по 01.08. (5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4.00 – 22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22.00 – 04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09. по 01.10. (6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5.00 – 20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20.00 – 05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01.11. по 01.12. (7 сез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(Т2) 06.00 – 17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(Т1) 17.00 – 06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конавчих органів рад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С.І.Пал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4536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99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418"/>
    </w:pPr>
    <w:rPr>
      <w:sz w:val="32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СДПЧ35</dc:creator>
  <dc:description/>
  <cp:keywords/>
  <dc:language>en-US</dc:language>
  <cp:lastModifiedBy>Admin</cp:lastModifiedBy>
  <cp:lastPrinted>2016-09-08T14:52:00Z</cp:lastPrinted>
  <dcterms:modified xsi:type="dcterms:W3CDTF">2016-11-15T12:14:00Z</dcterms:modified>
  <cp:revision>40</cp:revision>
  <dc:subject/>
  <dc:title>ШАМРАЇВСЬКА СІЛЬСЬКА  РАДА</dc:title>
</cp:coreProperties>
</file>