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38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34" w:hanging="0"/>
              <w:jc w:val="center"/>
              <w:rPr>
                <w:rFonts w:ascii="Times New Roman CYR" w:hAnsi="Times New Roman CYR" w:cs="Arial"/>
                <w:sz w:val="16"/>
                <w:szCs w:val="16"/>
                <w:lang w:val="uk-UA"/>
              </w:rPr>
            </w:pPr>
            <w:r>
              <w:rPr>
                <w:rFonts w:cs="Arial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UkrainianBaltica;Times New Roman" w:hAnsi="UkrainianBaltica;Times New Roman"/>
                <w:sz w:val="22"/>
                <w:szCs w:val="22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195686470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67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ід 15.11.2016 №311/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по прийманню-передачі танцюв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а, що розташований по вул. Богачевського, 35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Сквира з комунальної власності 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вирського району у комунальну влас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. Сквира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иконання рішення сесії Сквирської міської ради від 10 листопада 2016 року №239-1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«Про прийняття у комунальну власність територіальної громади м. Сквира танцювального майданчика, що розташований по вул. Богачевського, 35, з комунальної власності територіальної громади Сквирського району», враховуючи пропозиції членів виконавчого комітету, виконавчий комітет Сквирської мі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о прий</w:t>
      </w:r>
      <w:r>
        <w:rPr>
          <w:sz w:val="28"/>
          <w:szCs w:val="28"/>
          <w:lang w:val="uk-UA"/>
        </w:rPr>
        <w:t>манню-передачі</w:t>
      </w:r>
      <w:r>
        <w:rPr>
          <w:sz w:val="28"/>
          <w:szCs w:val="28"/>
        </w:rPr>
        <w:t xml:space="preserve"> танцювального майданчика, що розташований по вул. Богачевського, 35, у м.Сквира з комунальної власності територіальної громади Сквир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омунальну власність територіальної громади м. Сквира</w:t>
      </w:r>
      <w:r>
        <w:rPr>
          <w:sz w:val="28"/>
          <w:szCs w:val="28"/>
          <w:lang w:val="uk-UA"/>
        </w:rPr>
        <w:t>, у такому складі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лієнко Сергій Іванович – заступник міського голови з питань діяльності виконавчих органів 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13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рнова Марина Валентинівн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хгалте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кадр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– головний бухгалтер</w:t>
      </w:r>
      <w:r>
        <w:rPr>
          <w:sz w:val="28"/>
          <w:szCs w:val="28"/>
          <w:lang w:val="uk-UA"/>
        </w:rPr>
        <w:t xml:space="preserve"> Сквирської міської ра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арбовійчук Олександр Петрович – начальник комунального господарства «Сквирське комунальне господарство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ка Сергій Олександрович - перший заступник начальника комунального підприємства «Сквирське комунальне господарство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внюк Наталія Борисівна – провідний бухгалтер комунального підприємства «Сквирське комунальне господарство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ищенко Олена Григорівна – заступник голови Сквирської районної ради (за згодо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горна Олена Анатоліївна – в.о.начальника відділу з питань  управління приватизації та оренди майна спільної власності територіальних громад Сквирського району (за згодо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нтило-Гіптенко Олеся Леонідівна – завідувач сектору культури Сквирської райдержадміністрації (за згодо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екеша Людмила Петрівна – директор Сквирського районного будинку культури (за згодо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нюк Наталія Григорівна - начальник – головний бухгалтер відділу фінансово-господарського забезпечення та мереж закладів культури (за згодо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ісії оформити приймання-передачу майна відповідним ак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 згідно чин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Палієнка С.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виконкому                                                </w:t>
        <w:tab/>
        <w:t xml:space="preserve"> </w:t>
        <w:tab/>
        <w:t xml:space="preserve">     В.А. Скочко</w:t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Заступник міського голови з економічних питань</w:t>
        <w:tab/>
        <w:t>Л.В.Сергіє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left="284" w:firstLine="283"/>
        <w:rPr/>
      </w:pPr>
      <w:r>
        <w:rPr>
          <w:sz w:val="28"/>
          <w:szCs w:val="28"/>
        </w:rPr>
        <w:t>Керуюча справами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>у</w:t>
        <w:tab/>
        <w:t>М.М.Іщенко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хгалте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у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адр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– головний бухгалтер</w:t>
        <w:tab/>
        <w:t>М.В.Тернова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міської ради</w:t>
        <w:tab/>
        <w:t>В.Є.Ткаченко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  <w:tab/>
        <w:t>С.І.Палієнко</w:t>
      </w:r>
    </w:p>
    <w:sectPr>
      <w:type w:val="nextPage"/>
      <w:pgSz w:w="11906" w:h="16838"/>
      <w:pgMar w:left="1276" w:right="849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1:00Z</dcterms:created>
  <dc:creator>Marina</dc:creator>
  <dc:description/>
  <cp:keywords/>
  <dc:language>en-US</dc:language>
  <cp:lastModifiedBy>Admin</cp:lastModifiedBy>
  <cp:lastPrinted>2016-11-16T15:36:00Z</cp:lastPrinted>
  <dcterms:modified xsi:type="dcterms:W3CDTF">2016-11-16T13:36:00Z</dcterms:modified>
  <cp:revision>46</cp:revision>
  <dc:subject/>
  <dc:title> </dc:title>
</cp:coreProperties>
</file>