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</w:rPr>
        <w:t>ПРОТОКОЛ №14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ЗАСІДАННЯ ПОСТІЙНОЇ ДЕПУТАТСЬКОЇ КОМІСІЇ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З ПИТАНЬ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ПЛАНУВАННЯ БЮДЖЕТУ ТА Ф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І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НАНСІ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 Narrow" w:hAnsi="Arial Narrow" w:cs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" w:ascii="Arial Narrow" w:hAnsi="Arial Narro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  <w:t>14  вересня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2016 року</w:t>
        <w:tab/>
        <w:tab/>
        <w:t xml:space="preserve">                      </w:t>
        <w:tab/>
        <w:tab/>
        <w:t xml:space="preserve">                                             м. Сквир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 Narrow" w:hAnsi="Arial Narrow" w:cs="Calibri"/>
          <w:b/>
          <w:b/>
          <w:bCs/>
          <w:sz w:val="28"/>
          <w:szCs w:val="28"/>
          <w:lang w:val="ru-RU"/>
        </w:rPr>
      </w:pPr>
      <w:r>
        <w:rPr>
          <w:rFonts w:cs="Calibri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сідання розп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оч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то: 14: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0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0 год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сідання закінчено: 15: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0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0 год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ісце проведення: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 xml:space="preserve">кабінет міського голов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вул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огачевського, 28, І  повер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Calibri"/>
          <w:i/>
          <w:i/>
          <w:iCs/>
          <w:sz w:val="24"/>
          <w:szCs w:val="24"/>
        </w:rPr>
      </w:pPr>
      <w:r>
        <w:rPr>
          <w:rFonts w:cs="Calibri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ький Володимир Олександрович, голова комісії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ський Ігор Вячеславович, заступник голови комісії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а Олександр Васильович, член комісії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ільхівський Віталій Станіславович, член комісії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ідсут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елятник Надія Анатоліївна, секрета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Лозинський Віталій Леонідович, член комісії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ига Олександр Олександрович, член комісії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альний склад комісії: 7 осі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сутніх на засіданні: 4 особ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рошені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чко Валерій Ана</w:t>
      </w:r>
      <w:r>
        <w:rPr>
          <w:rFonts w:cs="Times New Roman" w:ascii="Times New Roman" w:hAnsi="Times New Roman"/>
          <w:sz w:val="28"/>
          <w:szCs w:val="28"/>
        </w:rPr>
        <w:t>толійович -  міський гол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гієнко Людмила Вікторівна – заступник міського голови з економічних питань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 Вероніка Олегівна – секретар міської рад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ієнко Сергій Іванович – заступник міського голови з питань діяльності виконавчих органів рад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а Марина Валентинівна – начальник відділу бухгалтерського обліку та кадрової роботи – головний бухгалтер міської рад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 охорони та захисту тваринного світу, регулювання чисельності безпритульних тварин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гуманними методами в м. Сквира на 2016-2021 ро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«Міської цільової програми захисту населення і територій від надзвичайних ситуацій техногенного та природного характеру, забезпечення пожежної безпеки на 2016 рік» (згідно листа від Шуляк І.М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«Про здійснення допорогових закупівель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та положення «Про тендерний коміт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сесії міської ради №47-3-VІI від 25 грудня 2015 року «Про затвердження бюджету міста Сквира на 2016 рік» з наступними змінами та доповненням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ський В.О.:</w:t>
      </w:r>
      <w:r>
        <w:rPr>
          <w:rFonts w:cs="Times New Roman" w:ascii="Times New Roman" w:hAnsi="Times New Roman"/>
          <w:sz w:val="28"/>
          <w:szCs w:val="28"/>
        </w:rPr>
        <w:t xml:space="preserve"> через відсутність на засідання комісії секретаря Телятник Надії Анатоліївни, пропоную обрати секретарем Вільхівського Віталія Станіславович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Голосували: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4 (чотири); «ПРОТИ» - 0 (нуль); «УТРИМАЛИСЬ» - 0 (нуль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>Вирішил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 секретарем комісії Вільхівського Віталія Станіславович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рограми охорони та захисту тваринного світу, регулювання чисельності безпритульних тварин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гуманними методами в м. Сквира на 2016-2021 роки</w:t>
      </w:r>
      <w:r>
        <w:rPr>
          <w:rFonts w:cs="Times New Roman" w:ascii="Times New Roman" w:hAnsi="Times New Roman"/>
          <w:sz w:val="28"/>
          <w:szCs w:val="28"/>
        </w:rPr>
        <w:t>, який запропонував затвердити  Програму охорони та захисту тваринного світу, регулювання чисельності безпритульних тварин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гуманними методами в м. Сквира на 2016-2021 роки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Згідно додатку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граму охорони та захисту тваринного світу, регулювання чисельності безпритульних тварин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гуманними методами в м. Сквира на 2016-2021 роки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Згідно додатку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4 (чотири); «ПРОТИ» - 0 (нуль); «УТРИМАЛИСЬ» - 0 (ну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вольського В.О. </w:t>
      </w:r>
      <w:r>
        <w:rPr>
          <w:rFonts w:cs="Times New Roman" w:ascii="Times New Roman" w:hAnsi="Times New Roman"/>
          <w:sz w:val="28"/>
          <w:szCs w:val="28"/>
        </w:rPr>
        <w:t xml:space="preserve">щодо затвердження «Міської цільової програми захисту населення і територій від надзвичайних ситуацій техногенного та природного характеру, забезпечення пожежної безпеки на 2016 рік» (згідно листа від Шуляк І.М.), який запропонув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 xml:space="preserve"> «Міську цільову програму захисту населення і територій від надзвичайних ситуацій техногенного та природного характеру, забезпечення пожежної безпеки на 2016 рік» (згідно листа від Шуляк І.М.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 xml:space="preserve"> «Міську цільову програму захисту населення і територій від надзвичайних ситуацій техногенного та природного характеру, забезпечення пожежної безпеки на 2016 рік» (згідно листа від Шуляк І.М.). (</w:t>
      </w:r>
      <w:r>
        <w:rPr>
          <w:rFonts w:cs="Times New Roman" w:ascii="Times New Roman" w:hAnsi="Times New Roman"/>
          <w:i/>
          <w:sz w:val="28"/>
          <w:szCs w:val="28"/>
        </w:rPr>
        <w:t>Згідно додатку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4 (чотири); «ПРОТИ» - 0 (нуль); «УТРИМАЛИСЬ» - 0 (нуль)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</w:t>
      </w:r>
      <w:r>
        <w:rPr>
          <w:rFonts w:cs="Times New Roman" w:ascii="Times New Roman" w:hAnsi="Times New Roman"/>
          <w:sz w:val="28"/>
          <w:szCs w:val="28"/>
        </w:rPr>
        <w:t xml:space="preserve"> щодо затвердження положення «Про здійснення допорогових закупівель», який запропонував затвердити положення «Про здійснення допорогових закупіве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оложення «Про здійснення допорогових закупівель». (</w:t>
      </w:r>
      <w:r>
        <w:rPr>
          <w:rFonts w:cs="Times New Roman" w:ascii="Times New Roman" w:hAnsi="Times New Roman"/>
          <w:i/>
          <w:sz w:val="28"/>
          <w:szCs w:val="28"/>
        </w:rPr>
        <w:t>Згідно додатку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4 (чотири); «ПРОТИ» - 0 (нуль); «УТРИМАЛИСЬ» - 0 (нуль)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хали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</w:t>
      </w:r>
      <w:r>
        <w:rPr>
          <w:rFonts w:cs="Times New Roman" w:ascii="Times New Roman" w:hAnsi="Times New Roman"/>
          <w:sz w:val="28"/>
          <w:szCs w:val="28"/>
        </w:rPr>
        <w:t xml:space="preserve"> щодо затвердження складу та положення «Про тендерний комітет», який запропонував затвердити склад та положення «Про тендерний коміт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атвердити склад та положення «Про тендерний комітет». (</w:t>
      </w:r>
      <w:r>
        <w:rPr>
          <w:rFonts w:cs="Times New Roman" w:ascii="Times New Roman" w:hAnsi="Times New Roman"/>
          <w:i/>
          <w:sz w:val="28"/>
          <w:szCs w:val="28"/>
        </w:rPr>
        <w:t>Згідно додатку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4 (чотири); «ПРОТИ» - 0 (нуль); «УТРИМАЛИСЬ» - 0 (нуль)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ухали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</w:t>
      </w:r>
      <w:r>
        <w:rPr>
          <w:rFonts w:cs="Times New Roman" w:ascii="Times New Roman" w:hAnsi="Times New Roman"/>
          <w:sz w:val="28"/>
          <w:szCs w:val="28"/>
        </w:rPr>
        <w:t xml:space="preserve"> щодо внесення змін до рішення сесії міської ради №47-3-VІI від 25 грудня 2015 року «Про затвердження бюджету міста Сквира на 2016 рік» з наступними змінами та доповненнями, який запропонував внести зміни до рішення сесії міської ради №47-3-VІI від 25 грудня 2015 року «Про затвердження бюджету міста Сквира на 2016 рік» з наступними змінами та доповненн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рішення сесії міської ради №47-3-VІI від 25 грудня 2015 року «Про затвердження бюджету міста Сквира на 2016 рік» з наступними змінами та доповненнями. (</w:t>
      </w:r>
      <w:r>
        <w:rPr>
          <w:rFonts w:cs="Times New Roman" w:ascii="Times New Roman" w:hAnsi="Times New Roman"/>
          <w:i/>
          <w:sz w:val="28"/>
          <w:szCs w:val="28"/>
        </w:rPr>
        <w:t>Згідно додатку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4 (чотири); «ПРОТИ» - 0 (нуль); «УТРИМАЛИСЬ» - 0 (нуль)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ва комісії</w:t>
        <w:tab/>
        <w:tab/>
        <w:tab/>
        <w:tab/>
        <w:tab/>
        <w:t>В.О.Добровольськи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 комісії</w:t>
        <w:tab/>
        <w:tab/>
        <w:tab/>
        <w:tab/>
        <w:tab/>
        <w:t>В.С.Вільхівський</w:t>
      </w:r>
    </w:p>
    <w:sectPr>
      <w:type w:val="nextPage"/>
      <w:pgSz w:w="12240" w:h="15840"/>
      <w:pgMar w:left="1701" w:right="4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9:00Z</dcterms:created>
  <dc:creator>7</dc:creator>
  <dc:description/>
  <cp:keywords/>
  <dc:language>en-US</dc:language>
  <cp:lastModifiedBy>User</cp:lastModifiedBy>
  <cp:lastPrinted>2016-09-16T12:19:00Z</cp:lastPrinted>
  <dcterms:modified xsi:type="dcterms:W3CDTF">2016-09-16T09:22:00Z</dcterms:modified>
  <cp:revision>77</cp:revision>
  <dc:subject/>
  <dc:title/>
</cp:coreProperties>
</file>