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 Narrow" w:hAnsi="Arial Narrow" w:cs="Arial Narrow"/>
          <w:b/>
          <w:b/>
          <w:bCs/>
          <w:i/>
          <w:i/>
          <w:iCs/>
          <w:sz w:val="40"/>
          <w:szCs w:val="4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40"/>
          <w:szCs w:val="40"/>
        </w:rPr>
        <w:t>ПРОТОКОЛ №15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Arial Narrow" w:cs="Arial Narrow" w:ascii="Arial Narrow" w:hAnsi="Arial Narrow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ЗАСІДАННЯ ПОСТІЙНОЇ ДЕПУТАТСЬКОЇ КОМІСІЇ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 xml:space="preserve">З ПИТАНЬ </w:t>
      </w:r>
      <w:r>
        <w:rPr>
          <w:rFonts w:cs="Arial Narrow" w:ascii="Arial Narrow" w:hAnsi="Arial Narrow"/>
          <w:b/>
          <w:bCs/>
          <w:i/>
          <w:iCs/>
          <w:sz w:val="28"/>
          <w:szCs w:val="28"/>
          <w:lang w:val="ru-RU"/>
        </w:rPr>
        <w:t>ПЛАНУВАННЯ БЮДЖЕТУ ТА Ф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І</w:t>
      </w:r>
      <w:r>
        <w:rPr>
          <w:rFonts w:cs="Arial Narrow" w:ascii="Arial Narrow" w:hAnsi="Arial Narrow"/>
          <w:b/>
          <w:bCs/>
          <w:i/>
          <w:iCs/>
          <w:sz w:val="28"/>
          <w:szCs w:val="28"/>
          <w:lang w:val="ru-RU"/>
        </w:rPr>
        <w:t>НАНСІВ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 Narrow" w:hAnsi="Arial Narrow" w:cs="Calibri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Calibri" w:ascii="Arial Narrow" w:hAnsi="Arial Narrow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  <w:lang w:val="ru-RU"/>
        </w:rPr>
        <w:t>09  листопада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2016 року</w:t>
        <w:tab/>
        <w:tab/>
        <w:t xml:space="preserve">                      </w:t>
        <w:tab/>
        <w:tab/>
        <w:t xml:space="preserve">                                             м. Сквира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Arial Narrow" w:hAnsi="Arial Narrow" w:cs="Calibri"/>
          <w:b/>
          <w:b/>
          <w:bCs/>
          <w:sz w:val="28"/>
          <w:szCs w:val="28"/>
          <w:lang w:val="ru-RU"/>
        </w:rPr>
      </w:pPr>
      <w:r>
        <w:rPr>
          <w:rFonts w:cs="Calibri" w:ascii="Arial Narrow" w:hAnsi="Arial Narrow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Засідання розп</w:t>
      </w:r>
      <w:r>
        <w:rPr>
          <w:rFonts w:cs="Times New Roman CYR" w:ascii="Times New Roman CYR" w:hAnsi="Times New Roman CYR"/>
          <w:i/>
          <w:iCs/>
          <w:sz w:val="24"/>
          <w:szCs w:val="24"/>
          <w:lang w:val="ru-RU"/>
        </w:rPr>
        <w:t>оч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ато: 14:</w:t>
      </w:r>
      <w:r>
        <w:rPr>
          <w:rFonts w:cs="Times New Roman CYR" w:ascii="Times New Roman CYR" w:hAnsi="Times New Roman CYR"/>
          <w:i/>
          <w:iCs/>
          <w:sz w:val="24"/>
          <w:szCs w:val="24"/>
          <w:lang w:val="ru-RU"/>
        </w:rPr>
        <w:t>0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0 год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Засідання закінчено: 17:</w:t>
      </w:r>
      <w:r>
        <w:rPr>
          <w:rFonts w:cs="Times New Roman CYR" w:ascii="Times New Roman CYR" w:hAnsi="Times New Roman CYR"/>
          <w:i/>
          <w:iCs/>
          <w:sz w:val="24"/>
          <w:szCs w:val="24"/>
          <w:lang w:val="ru-RU"/>
        </w:rPr>
        <w:t>0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0 год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Місце проведення: </w:t>
      </w:r>
      <w:r>
        <w:rPr>
          <w:rFonts w:cs="Times New Roman CYR" w:ascii="Times New Roman CYR" w:hAnsi="Times New Roman CYR"/>
          <w:i/>
          <w:iCs/>
          <w:sz w:val="24"/>
          <w:szCs w:val="24"/>
          <w:lang w:val="ru-RU"/>
        </w:rPr>
        <w:t xml:space="preserve">кабінет міського голови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 CYR" w:ascii="Times New Roman CYR" w:hAnsi="Times New Roman CYR"/>
          <w:i/>
          <w:iCs/>
          <w:sz w:val="24"/>
          <w:szCs w:val="24"/>
          <w:lang w:val="ru-RU"/>
        </w:rPr>
        <w:t>вул.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Богачевського, 28, І  поверх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 CYR" w:hAnsi="Times New Roman CYR" w:cs="Calibri"/>
          <w:i/>
          <w:i/>
          <w:iCs/>
          <w:sz w:val="24"/>
          <w:szCs w:val="24"/>
        </w:rPr>
      </w:pPr>
      <w:r>
        <w:rPr>
          <w:rFonts w:cs="Calibri" w:ascii="Times New Roman CYR" w:hAnsi="Times New Roman CYR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сутні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ський Володимир Олександрович, голова комісії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ятник Надія Анатоліївна, секретар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дрига Олександр Олександрович, член комісії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инський Ігор В’ячеславович, заступник голови комісії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ільхівський Віталій Станіславович, член комісії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зюба Олександр Васильович, член комісії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ідсутні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Лозинський Віталій Леонідович, член комісії;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гальний склад комісії: 7 осіб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сутніх на засіданні: 6 осіб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прошені 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очко Валерій Ана</w:t>
      </w:r>
      <w:r>
        <w:rPr>
          <w:rFonts w:cs="Times New Roman" w:ascii="Times New Roman" w:hAnsi="Times New Roman"/>
          <w:sz w:val="28"/>
          <w:szCs w:val="28"/>
        </w:rPr>
        <w:t>толійович -  міський голов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ргієнко Людмила Вікторівна – заступник міського </w:t>
      </w:r>
      <w:r>
        <w:rPr>
          <w:rFonts w:cs="Times New Roman" w:ascii="Times New Roman" w:hAnsi="Times New Roman"/>
          <w:sz w:val="28"/>
          <w:szCs w:val="28"/>
        </w:rPr>
        <w:t>голов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 економічних питань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 Вероніка Олегівна – секретар міської рад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ієнко Сергій Іванович – заступник міського голови з питань діяльності виконавчих органів рад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нова Марина Валентинівна – начальник відділу бухгалтерського обліку та кадрової роботи – головний бухгалтер міської рад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рядок денний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звіту про виконання бюджету міста Сквира за 9-ть місяців 2016 року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рішення сесії міської ради №47-3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ід 25 грудня 2015 року «Про затвердження бюджету міста Сквира на 2016 рік» з наступними змінами та доповнення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розгляд листів громадян та депутатів Сквирської міської ради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зн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Слухали: </w:t>
      </w:r>
      <w:r>
        <w:rPr>
          <w:rFonts w:cs="Times New Roman" w:ascii="Times New Roman" w:hAnsi="Times New Roman"/>
          <w:bCs/>
          <w:sz w:val="28"/>
          <w:szCs w:val="28"/>
        </w:rPr>
        <w:t>Добровольського В.О.</w:t>
      </w:r>
      <w:r>
        <w:rPr>
          <w:rFonts w:cs="Times New Roman" w:ascii="Times New Roman" w:hAnsi="Times New Roman"/>
          <w:sz w:val="28"/>
          <w:szCs w:val="28"/>
        </w:rPr>
        <w:t xml:space="preserve"> Про затвердження звіту про виконання бюджету міста Сквира за 9-ть місяців 2016 року. 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кий запропонував затвердити  звіт про виконання бюджету міста Сквира за 9-ть місяців 2016 року. (</w:t>
      </w:r>
      <w:r>
        <w:rPr>
          <w:rFonts w:cs="Times New Roman" w:ascii="Times New Roman" w:hAnsi="Times New Roman"/>
          <w:i/>
          <w:sz w:val="28"/>
          <w:szCs w:val="28"/>
        </w:rPr>
        <w:t>Згідно додатку 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ирішили: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твердити  звіт про виконання бюджету міста Сквира за 9-ть місяців 2016 рок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ували : 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ЗА» - 6 (шість); «ПРОТИ» - 0 (нуль); «УТРИМАЛИСЬ» - 0 (нул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bCs/>
          <w:sz w:val="28"/>
          <w:szCs w:val="28"/>
        </w:rPr>
        <w:t>Добровольського В.О.</w:t>
      </w:r>
      <w:r>
        <w:rPr>
          <w:rFonts w:cs="Times New Roman" w:ascii="Times New Roman" w:hAnsi="Times New Roman"/>
          <w:sz w:val="28"/>
          <w:szCs w:val="28"/>
        </w:rPr>
        <w:t xml:space="preserve"> з приводу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сення </w:t>
      </w:r>
      <w:r>
        <w:rPr>
          <w:rFonts w:cs="Times New Roman" w:ascii="Times New Roman" w:hAnsi="Times New Roman"/>
          <w:sz w:val="28"/>
          <w:szCs w:val="28"/>
        </w:rPr>
        <w:t>змін до рішення сесії міської ради №47-3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ід 25 грудня 2015 року «Про затвердження бюджету міста Сквира на 2016 рік» з наступними змінами та доповненнями, який запропонував затвердити зміни до рішення сесії міської ради №47-3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ід 25 грудня 2015 року «Про затвердження бюджету міста Сквира на 2016 рік» з наступними змінами та доповненнями 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затвердити зміни до рішення сесії міської ради №47-3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ід 25 грудня 2015 року «Про затвердження бюджету міста Сквира на 2016 рік» з наступними змінами та доповненнями 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Голосували : 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ЗА» - 6 (шість); «ПРОТИ» - 0 (нуль); «УТРИМАЛИСЬ» - 0 (нуль).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Згідно додатку 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о розгляд листів громадян та депутатів Сквирської міської рад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Слуха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Добровольського В.О., який зачитав лист Волохович Л.П. директора Сквирської ЗОШ №3 І-ІІІ ступенів імені П.Тисьменецького від 20.10.2016р., щодо виділення коштів на будівництво туалету та ігрової кімнати для учнів 1-х класів.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Для більш об’єктивного розгляду даного питання запропонувати </w:t>
      </w:r>
      <w:r>
        <w:rPr>
          <w:rFonts w:cs="Times New Roman" w:ascii="Times New Roman" w:hAnsi="Times New Roman"/>
          <w:bCs/>
          <w:sz w:val="28"/>
          <w:szCs w:val="28"/>
        </w:rPr>
        <w:t>директору Сквирської ЗОШ №3 І-ІІІ ступенів імені П.Тисьменецького надати на розгляд наступного засідання комісії проектно-кошторисну документацію на вказаний об’єк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ували : 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ЗА» - 6 (шість); «ПРОТИ» - 0 (нуль); «УТРИМАЛИСЬ» - 0 (нуль)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Слуха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Добровольського В.О., який зачитав звернення Мошківської І.В.- директора РЦСССДМ від 06.10.2016р., щодо придбання мобільного телефону.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Відмовити в зв’язку з відсутністю відповідної бюджетної програми в бюджеті міста Сквира на 2016 рік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ували : 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ЗА» - 6 (шість); «ПРОТИ» - 0 (нуль); «УТРИМАЛИСЬ» - 0 (нуль)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 Слуха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Добровольського В.О., який зачитав листи вх№955 від 18.10.2016р. та вх№1056 від 09.11.2016р. від Галюка В.В. голови Сквирської РДА, щодо передачі коштів до районного бюджету для виплати оздоровчих в галузях освіти, медицини та культури.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Відмовити в зв’язку з відсутністю запланованих коштів у бюджеті міста Сквира на 2016 рік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ували : 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ЗА» - 6 (шість); «ПРОТИ» - 0 (нуль); «УТРИМАЛИСЬ» - 0 (нуль).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 Слуха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Добровольського В.О., який зачитав лист вх№1234 від 03.11.2016р. громадянки міста Нашиби Я.Г., щодо обгородження її приватної території парканом за кошти бюджету міста Сквира.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Відмовити в зв’язку з відсутністю відповідної бюджетної програми в бюджеті міста Сквира на 2016 рік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ували : 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ЗА» - 6 (шість); «ПРОТИ» - 0 (нуль); «УТРИМАЛИСЬ» - 0 (нуль)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Слуха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Добровольського В.О., який зачитав заяви вх№810 від 12.07.2016р. та вх№811 від12.07.2016р. від жителів провулку Б.Дністровського, щодо заміни труб водогону.</w:t>
      </w:r>
      <w:r>
        <w:rPr>
          <w:rFonts w:cs="Times New Roman" w:ascii="Times New Roman" w:hAnsi="Times New Roman"/>
          <w:sz w:val="28"/>
          <w:szCs w:val="28"/>
        </w:rPr>
        <w:t xml:space="preserve"> В своїх заявах  </w:t>
      </w:r>
      <w:r>
        <w:rPr>
          <w:rFonts w:cs="Times New Roman" w:ascii="Times New Roman" w:hAnsi="Times New Roman"/>
          <w:bCs/>
          <w:sz w:val="28"/>
          <w:szCs w:val="28"/>
        </w:rPr>
        <w:t>жителі провулку Б.Дністровського зазначають, що у 2010 році Сквирською міською радою були виділені кошти на проект та придбані матеріали для заміни труб водогону, які зникли з невідомих причи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Виконавчому комітету Сквирської міської ради звернутися з відповідною заявою до Сквирського відділення поліції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ували : 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ЗА» - 6 (шість); «ПРОТИ» - 0 (нуль); «УТРИМАЛИСЬ» - 0 (нуль)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6. Слуха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Добровольського В.О., який зачитав клопотання вх№996 від 31.10.2016р. голови ГО “Спілка учасників АТО Сквирщини”, щодо придбання обладнання для спілки за кошти бюджету міста Сквира 2016 року.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Відмовити в зв’язку з відсутністю відповідної бюджетної програми в бюджеті міста Сквира на 2016 рік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ували : 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ЗА» - 6 (шість); «ПРОТИ» - 0 (нуль); «УТРИМАЛИСЬ» - 0 (нуль)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 Слуха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бровольського В.О., який зачитав звернення депутата Сквирської міської ради, Лєднєва С.В. вх№52 від 10.10.2016р., щодо виділення коштів для капітального ремонту доріг міста.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Врахувати дане звернення під час розроблення бюджету міста Сквира на 2017 рік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лосували : 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ЗА» - 6 (шість); «ПРОТИ» - 0 (нуль); «УТРИМАЛИСЬ» - 0 (нуль)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Різн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ха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бровольського В.О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у комісії з питань планування бюджету та фінансів,  що в місті Сквира не виконується постанова КМ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д 29 грудня 2003 р. № 2067 «Про затвердження Типових правил розміщення зовнішньої реклами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bookmarkStart w:id="0" w:name="n3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 Доручити виконавчому комітету Сквирської міської ради врегулювати дане питання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ували : 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ЗА» - 6 (шість); «ПРОТИ» - 0 (нуль); «УТРИМАЛИСЬ» - 0 (нуль)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олова комісії</w:t>
        <w:tab/>
        <w:tab/>
        <w:tab/>
        <w:tab/>
        <w:tab/>
        <w:t>В.О. Добровольський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кретар комісії</w:t>
        <w:tab/>
        <w:tab/>
        <w:tab/>
        <w:tab/>
        <w:tab/>
        <w:t>Н.А.Телятник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2240" w:h="15840"/>
      <w:pgMar w:left="1701" w:right="47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Calibri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5z0">
    <w:name w:val="WW8Num5z0"/>
    <w:qFormat/>
    <w:rPr>
      <w:rFonts w:ascii="Times New Roman CYR" w:hAnsi="Times New Roman CYR" w:eastAsia="Calibri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59:00Z</dcterms:created>
  <dc:creator>7</dc:creator>
  <dc:description/>
  <cp:keywords/>
  <dc:language>en-US</dc:language>
  <cp:lastModifiedBy>User</cp:lastModifiedBy>
  <cp:lastPrinted>2016-11-24T12:58:00Z</cp:lastPrinted>
  <dcterms:modified xsi:type="dcterms:W3CDTF">2016-11-24T11:44:00Z</dcterms:modified>
  <cp:revision>135</cp:revision>
  <dc:subject/>
  <dc:title/>
</cp:coreProperties>
</file>