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24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firstLine="453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сесії Сквирської міської ради </w:t>
      </w:r>
    </w:p>
    <w:p>
      <w:pPr>
        <w:pStyle w:val="Normal"/>
        <w:ind w:firstLine="4536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ід 14.07.2021 № 03-9-</w:t>
      </w:r>
      <w:r>
        <w:rPr>
          <w:b/>
          <w:sz w:val="24"/>
          <w:szCs w:val="24"/>
          <w:lang w:val="en-US"/>
        </w:rPr>
        <w:t>VIII</w:t>
      </w:r>
    </w:p>
    <w:p>
      <w:pPr>
        <w:pStyle w:val="Heading1"/>
        <w:ind w:left="-426" w:firstLine="42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 xml:space="preserve">Місячні розміри ставок </w:t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єдиного податку для платників</w:t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першої груп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я у % (фіксована ставка)</w:t>
            </w:r>
          </w:p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 розміру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ожиткового 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німуму для 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цездатних осіб встановленого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01 січня податкового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одягу зі шкі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ї продукції не віднесеної до інших угрупу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го верхнь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спіднь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, не віднесених до інших угрупо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6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готових металев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текстильними виробами, одягом і взут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інш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</w:t>
        <w:tab/>
        <w:t>Валентина ЛЕВІЦ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8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5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Без інтервалів Знак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Без інтервалів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0">
    <w:name w:val="Стиль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3:00Z</dcterms:created>
  <dc:creator>XTreme</dc:creator>
  <dc:description/>
  <cp:keywords/>
  <dc:language>en-US</dc:language>
  <cp:lastModifiedBy>Dohod</cp:lastModifiedBy>
  <cp:lastPrinted>2021-07-16T10:29:00Z</cp:lastPrinted>
  <dcterms:modified xsi:type="dcterms:W3CDTF">2021-07-16T09:06:00Z</dcterms:modified>
  <cp:revision>35</cp:revision>
  <dc:subject/>
  <dc:title/>
</cp:coreProperties>
</file>