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рішення  Сквирської міської ради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ід 14.07.2021 № 05-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Normal"/>
        <w:ind w:firstLine="96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 з  01.01.2022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0"/>
        <w:gridCol w:w="1887"/>
        <w:gridCol w:w="4310"/>
      </w:tblGrid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         20                3224010100          Сквирська міська територіальна грома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719"/>
      </w:tblGrid>
      <w:tr>
        <w:trPr/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53"/>
        <w:gridCol w:w="27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и для фізичних осіб в частині житлової нерухомості   , визначені відповідно  до  п.п.266.4.1. п.266.4. ст.266 ПКУ, з урахуванням положень п.п.266.4.3 п.266.4. ст..266  ПК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.2 </w:t>
              <w:tab/>
              <w:t>Криті ринки, павільйони та зали для ярмарків  , які використовуються  суб’єктами малого та середнього бізнес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1 </w:t>
              <w:tab/>
              <w:t>Музеї та художні галере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2 </w:t>
              <w:tab/>
              <w:t>Бібліотеки, книгосховища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5 </w:t>
              <w:tab/>
              <w:t>Будівлі архів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3.4 </w:t>
              <w:tab/>
              <w:t>Будівлі професійно-технічних навчальних заклад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1 </w:t>
              <w:tab/>
              <w:t>Лікарні багатопрофільні територіального обслуговування, навчальних заклад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2 </w:t>
              <w:tab/>
              <w:t>Лікарні профільні, диспансер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3 </w:t>
              <w:tab/>
              <w:t>Материнські та дитячі реабілітаційні центри, пологові будинк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4 </w:t>
              <w:tab/>
              <w:t>Поліклініки, пункти медичного обслуговування та консультаці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6 </w:t>
              <w:tab/>
              <w:t>Санаторії, профілакторії та центри функціональної реабілітаці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9 </w:t>
              <w:tab/>
              <w:t>Заклади лікувально-профілактичні та оздоровчі інші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.5 </w:t>
              <w:tab/>
              <w:t>Будівлі з облаштування населених пункт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 інш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 Зали гімнастичні, баскетбольні, волейбольні, тенісні тощ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1 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3 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Валентина ЛЕВІЦЬК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Грищенко</cp:lastModifiedBy>
  <cp:lastPrinted>2021-07-16T16:27:00Z</cp:lastPrinted>
  <dcterms:modified xsi:type="dcterms:W3CDTF">2021-07-16T13:30:00Z</dcterms:modified>
  <cp:revision>41</cp:revision>
  <dc:subject/>
  <dc:title/>
</cp:coreProperties>
</file>