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ind w:firstLine="5245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№ 2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362835</wp:posOffset>
                </wp:positionH>
                <wp:positionV relativeFrom="paragraph">
                  <wp:posOffset>635</wp:posOffset>
                </wp:positionV>
                <wp:extent cx="14605" cy="8534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7.2pt;mso-wrap-distance-left:504pt;mso-wrap-distance-right:504pt;mso-wrap-distance-top:0pt;mso-wrap-distance-bottom:0pt;margin-top:0.05pt;mso-position-vertical-relative:text;margin-left:18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4536"/>
        <w:rPr/>
      </w:pPr>
      <w:r>
        <w:rPr>
          <w:b/>
          <w:sz w:val="24"/>
          <w:szCs w:val="24"/>
          <w:lang w:val="uk-UA"/>
        </w:rPr>
        <w:t xml:space="preserve">до рішення сесії Сквирської міської ради </w:t>
      </w:r>
    </w:p>
    <w:p>
      <w:pPr>
        <w:pStyle w:val="Normal"/>
        <w:ind w:firstLine="453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14.07.2021 № 03-9-</w:t>
      </w:r>
      <w:r>
        <w:rPr>
          <w:b/>
          <w:sz w:val="24"/>
          <w:szCs w:val="24"/>
          <w:lang w:val="en-US"/>
        </w:rPr>
        <w:t>VIII</w:t>
      </w:r>
    </w:p>
    <w:p>
      <w:pPr>
        <w:pStyle w:val="Normal"/>
        <w:ind w:firstLine="453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 xml:space="preserve">Місячні розміри ставок 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 xml:space="preserve">єдиного податку для платників 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другої групи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"/>
        <w:gridCol w:w="992"/>
        <w:gridCol w:w="7371"/>
        <w:gridCol w:w="1276"/>
      </w:tblGrid>
      <w:tr>
        <w:trPr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/п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од виду економічної діяльності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зва виду діяльност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lang w:val="uk-UA"/>
              </w:rPr>
              <w:t>Пропозиція в % (фіксована ставка)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о мінімальної заробітної </w:t>
            </w:r>
          </w:p>
          <w:p>
            <w:pPr>
              <w:pStyle w:val="Normal"/>
              <w:ind w:left="-108" w:right="-533" w:hanging="425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лати </w:t>
            </w:r>
          </w:p>
        </w:tc>
      </w:tr>
      <w:tr>
        <w:trPr>
          <w:trHeight w:val="659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17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lang w:val="uk-UA"/>
              </w:rPr>
              <w:t>на 01 січня податкового року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01.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рощування зернових культур (крім рису), бобових культур та насіння олійних куль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uk-UA"/>
              </w:rPr>
              <w:t>20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01.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рощування овочів та баштанних культур, коренеплодів та бульбоплод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uk-UA"/>
              </w:rPr>
              <w:t>20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01.4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озведення молочної великої рогатої худоб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0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01.4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Розведення сви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0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01.4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озведення свійської птиц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0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6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03.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існоводне риба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uk-UA"/>
              </w:rPr>
              <w:t>20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0.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lang w:val="uk-UA"/>
              </w:rPr>
              <w:t>Виробництво м’ясних продукт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8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0.4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робництво олії та тваринних жир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9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0.6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робництво продуктів борошномельно-круп'яної промислов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0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0.7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робництво хліба та хлібобулочних виробів; виробництво борошняних кондитерських виробів, тортів та тістечок нетривалого зберіг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0.7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Виробництво макаронних виробів, кускусу та подібних борошняних вироб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5.7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Виробництво готових кормів для твар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1.0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робництво безалкогольних напоїв; виробництво мінеральних вод та інших вод, розлитих у пляш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  <w:lang w:val="uk-UA"/>
              </w:rPr>
              <w:t>3.9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робництво готових текстильних виробів, крім одяг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4.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робництво іншого верхнього одяг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6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4.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робництво виробів з ху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6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Лісопильне та стругальне виробниц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8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6.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робництво інших дерев'яних будівельних конструкцій та столярних вироб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9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6.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робництво дерев'яної та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7.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робництво гофрованого паперу та картону, паперової та картонної та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32.9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робництво іншої продукції, не віднесеної до інших угрупова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8.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рукування інших вида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8.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Брошурувально-палітурна діяльність та надання пов'язаних з нею по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8.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готовлення друкарських форм та надання інших поліграфічних по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3.6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робництво виробів з бетону для будівниц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6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3.7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броблення декоративного та будівельного камен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</w:rPr>
              <w:t>20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5.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робництво будівельних металевих конструкцій та частин конструкц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8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5.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робництво металевих дверей та вік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9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5.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робництво радіаторів та котлів центрального опал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3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5.7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иробництво інструмент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3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5.9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робництво виробів з дроту, ланцюгів та пруж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0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3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5.9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робництво інших готових металевих виробів, не віднесених до інших угрупова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3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5.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 xml:space="preserve">Виробництво радіаторів та котлів центрального опаленн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3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5.9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робництво інших готових металевих виробів, не віднесених до інших угрупова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3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8.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робництво духових шаф, печей та пічних пальник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36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36.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Виробництво мебл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3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58.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дання газ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38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5.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робництво взутт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39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4.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робництво одягу зі шкі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4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4.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робництво виробів з ху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4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4.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Виготовлення спіднього одяг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4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3.9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робництво інших текстильних виробів технічного та промислового признач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4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4.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робництво іншого одягу та аксесуар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4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4.3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робництво іншого трикотажного та в'язаного одяг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4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3.9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робництво килимів та килимових вироб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46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5.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робництво дорожніх виробів, сумок, лимарно-сідельних виробів зі шкіри та інших матеріал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4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32.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робництво біжутерії та подібних вироб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48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6.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робництво інших дерев'яних будівельних конструкцій та столярних вироб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49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5.9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робництво інших готових металевих виробів, не віднесених до інших угруповань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5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01.6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опоміжна діяльність у рослинництв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5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01.6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опоміжна діяльність у тваринництв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5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33.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Ремонт і технічне обслуговування машин та устаткування промислового признач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</w:rPr>
              <w:t>2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5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33.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Монтаж (установлення) машин та устатк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</w:rPr>
              <w:t>2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5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9.3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Ремонт,  технічне обслуговування і монтаж інших машин і устаткування для сільського госпо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5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8.9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Виробництво інших машин та устаткування спеціального призначення, не віднесених до інших угрупова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56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6.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робництво електронних компонент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5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41.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Будівництво житлових та нежитлових будів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58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43.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лектромонтажні робо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59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43.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онтаж водопровідно-каналізаційних мереж, систем опалення та кондиціон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6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43.2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нші монтажні робо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6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43.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Електромонтажні робо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6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43.3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нші роботи із завершення будівниц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6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45.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ехнічне обслуговування та ремонт автотранспортних засоб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6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95.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емонт взуття та шкіряних вироб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0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6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95.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емонт електронної апаратури побутового призначення для приймання, запису та відтворення звуку і зображ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0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66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95.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емонт побутових приладів, домашнього та садового обладн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0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6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95.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емонт годинників та ювелірних вироб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68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95.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емонт годинників та ювелірних вироб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69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95.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емонт взуття та шкіряних вироб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0</w:t>
            </w:r>
          </w:p>
        </w:tc>
      </w:tr>
      <w:tr>
        <w:trPr>
          <w:trHeight w:val="2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7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49.3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іяльність пасажирського наземного транспорту міського та приміського сполуч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uk-UA"/>
              </w:rPr>
              <w:t>20</w:t>
            </w:r>
          </w:p>
        </w:tc>
      </w:tr>
      <w:tr>
        <w:trPr>
          <w:trHeight w:val="267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7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49.3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Діяльність такс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uk-UA"/>
              </w:rPr>
              <w:t>20</w:t>
            </w:r>
          </w:p>
        </w:tc>
      </w:tr>
      <w:tr>
        <w:trPr>
          <w:trHeight w:val="267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7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lang w:val="uk-UA"/>
              </w:rPr>
              <w:t>49.3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іяльність іншого пасажирського наземного транспорту, не віднесеного до інших угрупова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uk-UA"/>
              </w:rPr>
              <w:t>20</w:t>
            </w:r>
          </w:p>
        </w:tc>
      </w:tr>
      <w:tr>
        <w:trPr>
          <w:trHeight w:val="267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7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49.4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іяльність автомобільного вантажного транспор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0</w:t>
            </w:r>
          </w:p>
        </w:tc>
      </w:tr>
      <w:tr>
        <w:trPr>
          <w:trHeight w:val="267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7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79.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Діяльність туристичних агент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0</w:t>
            </w:r>
          </w:p>
        </w:tc>
      </w:tr>
      <w:tr>
        <w:trPr>
          <w:trHeight w:val="2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7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52.2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нша допоміжна діяльність у галузі транспор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0</w:t>
            </w:r>
          </w:p>
        </w:tc>
      </w:tr>
      <w:tr>
        <w:trPr>
          <w:trHeight w:val="2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76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53.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нша поштова та кур'єрська діяльн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0</w:t>
            </w:r>
          </w:p>
        </w:tc>
      </w:tr>
      <w:tr>
        <w:trPr>
          <w:trHeight w:val="2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7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66.2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нша допоміжна діяльність у сфері страхування та пенсійного забезпеч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0</w:t>
            </w:r>
          </w:p>
        </w:tc>
      </w:tr>
      <w:tr>
        <w:trPr>
          <w:trHeight w:val="2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78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77.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ренда автомобілів та легкових автотранспортних засоб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uk-UA"/>
              </w:rPr>
              <w:t>20</w:t>
            </w:r>
          </w:p>
        </w:tc>
      </w:tr>
      <w:tr>
        <w:trPr>
          <w:trHeight w:val="2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79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77.3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Оренда сільськогосподарських машин та устатк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uk-UA"/>
              </w:rPr>
              <w:t>20</w:t>
            </w:r>
          </w:p>
        </w:tc>
      </w:tr>
      <w:tr>
        <w:trPr>
          <w:trHeight w:val="2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8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77.3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Оренда будівельних машин та устатк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uk-UA"/>
              </w:rPr>
              <w:t>20</w:t>
            </w:r>
          </w:p>
        </w:tc>
      </w:tr>
      <w:tr>
        <w:trPr>
          <w:trHeight w:val="2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8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77.3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Оренда офісних машин та устаткування, включаючи комп'юте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0</w:t>
            </w:r>
          </w:p>
        </w:tc>
      </w:tr>
      <w:tr>
        <w:trPr>
          <w:trHeight w:val="2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8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77.2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кат інших побутових виробів та предметів особистого вжит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0</w:t>
            </w:r>
          </w:p>
        </w:tc>
      </w:tr>
      <w:tr>
        <w:trPr>
          <w:trHeight w:val="2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8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62.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онсультування з питань інформатиза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0</w:t>
            </w:r>
          </w:p>
        </w:tc>
      </w:tr>
      <w:tr>
        <w:trPr>
          <w:trHeight w:val="2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8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95.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Ремонт комп'ютерів та периферійного устатк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0</w:t>
            </w:r>
          </w:p>
        </w:tc>
      </w:tr>
      <w:tr>
        <w:trPr>
          <w:trHeight w:val="2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8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73.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екламні агент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uk-UA"/>
              </w:rPr>
              <w:t>20</w:t>
            </w:r>
          </w:p>
        </w:tc>
      </w:tr>
      <w:tr>
        <w:trPr>
          <w:trHeight w:val="2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86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78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іяльність агентств з працевлашт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0</w:t>
            </w:r>
          </w:p>
        </w:tc>
      </w:tr>
      <w:tr>
        <w:trPr>
          <w:trHeight w:val="2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8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74.9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нша професійна, наукова та технічна діяльність, не віднесена до інших угрупова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</w:t>
            </w:r>
          </w:p>
        </w:tc>
      </w:tr>
      <w:tr>
        <w:trPr>
          <w:trHeight w:val="2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88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81.2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нша діяльність з прибирання будинків та промислових об'єкт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0</w:t>
            </w:r>
          </w:p>
        </w:tc>
      </w:tr>
      <w:tr>
        <w:trPr>
          <w:trHeight w:val="2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89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82.9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Пак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0</w:t>
            </w:r>
          </w:p>
        </w:tc>
      </w:tr>
      <w:tr>
        <w:trPr>
          <w:trHeight w:val="267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9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74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дання послуг з перекла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0</w:t>
            </w:r>
          </w:p>
        </w:tc>
      </w:tr>
      <w:tr>
        <w:trPr>
          <w:trHeight w:val="267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9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63.9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дання інших інформаційних послуг, не віднесених до інших угрупова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t>20</w:t>
            </w:r>
          </w:p>
        </w:tc>
      </w:tr>
      <w:tr>
        <w:trPr>
          <w:trHeight w:val="267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9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84.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 xml:space="preserve">Діяльність у сфері юстиції та правосудд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</w:t>
            </w:r>
          </w:p>
        </w:tc>
      </w:tr>
      <w:tr>
        <w:trPr>
          <w:trHeight w:val="2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9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86.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гальна медична 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</w:t>
            </w:r>
          </w:p>
        </w:tc>
      </w:tr>
      <w:tr>
        <w:trPr>
          <w:trHeight w:val="2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9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86.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томатологічна 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</w:t>
            </w:r>
          </w:p>
        </w:tc>
      </w:tr>
      <w:tr>
        <w:trPr>
          <w:trHeight w:val="2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9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75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Ветеринарна діяльн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0</w:t>
            </w:r>
          </w:p>
        </w:tc>
      </w:tr>
      <w:tr>
        <w:trPr>
          <w:trHeight w:val="2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96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96.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Надання послуг перукарнями  та салонами кра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0</w:t>
            </w:r>
          </w:p>
        </w:tc>
      </w:tr>
      <w:tr>
        <w:trPr>
          <w:trHeight w:val="2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9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96.0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Організація поховань та надання супутніх по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0</w:t>
            </w:r>
          </w:p>
        </w:tc>
      </w:tr>
      <w:tr>
        <w:trPr>
          <w:trHeight w:val="2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98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96.0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іяльність із забезпечення фізичного комфор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0</w:t>
            </w:r>
          </w:p>
        </w:tc>
      </w:tr>
      <w:tr>
        <w:trPr>
          <w:trHeight w:val="2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99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43.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нес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0</w:t>
            </w:r>
          </w:p>
        </w:tc>
      </w:tr>
      <w:tr>
        <w:trPr>
          <w:trHeight w:val="2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85.3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Загальна середня осві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0</w:t>
            </w:r>
          </w:p>
        </w:tc>
      </w:tr>
      <w:tr>
        <w:trPr>
          <w:trHeight w:val="2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0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85.3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фесійно-технічна середня осві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0</w:t>
            </w:r>
          </w:p>
        </w:tc>
      </w:tr>
      <w:tr>
        <w:trPr>
          <w:trHeight w:val="2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0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41.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Будівництво житлових та нежитлових будів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0</w:t>
            </w:r>
          </w:p>
        </w:tc>
      </w:tr>
      <w:tr>
        <w:trPr>
          <w:trHeight w:val="2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0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3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здоблення текстильних вироб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0</w:t>
            </w:r>
          </w:p>
        </w:tc>
      </w:tr>
      <w:tr>
        <w:trPr>
          <w:trHeight w:val="2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0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95.2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емонт інших побутових виробів та предметів особистого вжит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0</w:t>
            </w:r>
          </w:p>
        </w:tc>
      </w:tr>
      <w:tr>
        <w:trPr>
          <w:trHeight w:val="2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0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95.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емонт взуття та шкіряних вироб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0</w:t>
            </w:r>
          </w:p>
        </w:tc>
      </w:tr>
      <w:tr>
        <w:trPr>
          <w:trHeight w:val="2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06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3.9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робництво килимів та килимових вироб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0</w:t>
            </w:r>
          </w:p>
        </w:tc>
      </w:tr>
      <w:tr>
        <w:trPr>
          <w:trHeight w:val="2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0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5.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робництво дорожніх виробів, сумок, лимарно-сідельних виробів зі шкіри та інших матеріал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0</w:t>
            </w:r>
          </w:p>
        </w:tc>
      </w:tr>
      <w:tr>
        <w:trPr>
          <w:trHeight w:val="2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08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31.0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робництво інших мебл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0</w:t>
            </w:r>
          </w:p>
        </w:tc>
      </w:tr>
      <w:tr>
        <w:trPr>
          <w:trHeight w:val="2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09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95.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емонт побутових приладів, домашнього та садового обладн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0</w:t>
            </w:r>
          </w:p>
        </w:tc>
      </w:tr>
      <w:tr>
        <w:trPr>
          <w:trHeight w:val="2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1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45.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оргівля мотоциклами, деталями та приладдям до них, технічне обслуговування і ремонт мотоцикл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0</w:t>
            </w:r>
          </w:p>
        </w:tc>
      </w:tr>
      <w:tr>
        <w:trPr>
          <w:trHeight w:val="2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1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36.3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Послуги з технічного обслуговування і ремонту музичних інструменті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0</w:t>
            </w:r>
          </w:p>
        </w:tc>
      </w:tr>
      <w:tr>
        <w:trPr>
          <w:trHeight w:val="2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1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5.9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робництво інших готових металевих виробів, не віднесених до інших угрупова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0</w:t>
            </w:r>
          </w:p>
        </w:tc>
      </w:tr>
      <w:tr>
        <w:trPr>
          <w:trHeight w:val="2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1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77.2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кат інших побутових виробів та предметів особистого вжит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0</w:t>
            </w:r>
          </w:p>
        </w:tc>
      </w:tr>
      <w:tr>
        <w:trPr>
          <w:trHeight w:val="2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1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74.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іяльність у сфері фотограф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0</w:t>
            </w:r>
          </w:p>
        </w:tc>
      </w:tr>
      <w:tr>
        <w:trPr>
          <w:trHeight w:val="2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1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74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дання послуг з перекла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0</w:t>
            </w:r>
          </w:p>
        </w:tc>
      </w:tr>
      <w:tr>
        <w:trPr>
          <w:trHeight w:val="2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16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96.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ання та хімчистка текстильних та хутряних вироб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0</w:t>
            </w:r>
          </w:p>
        </w:tc>
      </w:tr>
      <w:tr>
        <w:trPr>
          <w:trHeight w:val="2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1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5.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ублення шкур та оздоблення шкіри; вичинка та фарбування ху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0</w:t>
            </w:r>
          </w:p>
        </w:tc>
      </w:tr>
      <w:tr>
        <w:trPr>
          <w:trHeight w:val="2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18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02.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дання допоміжних послуг у лісовому господарств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0</w:t>
            </w:r>
          </w:p>
        </w:tc>
      </w:tr>
      <w:tr>
        <w:trPr>
          <w:trHeight w:val="2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19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97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іяльність домашніх господарств як роботодавців для домашньої при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0</w:t>
            </w:r>
          </w:p>
        </w:tc>
      </w:tr>
      <w:tr>
        <w:trPr>
          <w:trHeight w:val="2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2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98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іяльність домашніх господарств як виробників товарів для власного спожи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0</w:t>
            </w:r>
          </w:p>
        </w:tc>
      </w:tr>
      <w:tr>
        <w:trPr>
          <w:trHeight w:val="2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2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46.4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птова торгівля одягом та взутт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0</w:t>
            </w:r>
          </w:p>
        </w:tc>
      </w:tr>
      <w:tr>
        <w:trPr>
          <w:trHeight w:val="2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2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47.7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оздрібна торгівля взуттям та шкіряними виробами у спеціалізованих магази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0</w:t>
            </w:r>
          </w:p>
        </w:tc>
      </w:tr>
      <w:tr>
        <w:trPr>
          <w:trHeight w:val="2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2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46.4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птова торгівля фармацевтичними това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0</w:t>
            </w:r>
          </w:p>
        </w:tc>
      </w:tr>
      <w:tr>
        <w:trPr>
          <w:trHeight w:val="2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2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47.7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оздрібна торгівля фармацевтичними товарами у спеціалізованих магази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0</w:t>
            </w:r>
          </w:p>
        </w:tc>
      </w:tr>
      <w:tr>
        <w:trPr>
          <w:trHeight w:val="2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2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46.4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птова торгівля фармацевтичними това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26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45.3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птова торгівля деталями та приладдям для автотранспортних засоб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2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45.3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оздрібна торгівля деталями та приладдям для автотранспортних засоб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28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46.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птова торгівля зерном, необробленим тютюном, насінням та кормами для твар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29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46.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птова торгівля живими тварин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3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46.3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Оптова торгівля фруктами та овоч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3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46.3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птова торгівля м'ясом та м'ясопродук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3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46.3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Оптова торгівля напо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3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46.3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птова торгівля цукром, шоколадом та кондитерськими вироб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3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46.3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птова торгівля іншими продуктами харчування, включаючи рибу, ракоподібних та молюск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3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51.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Оптова торгівля непродовольчими споживчими това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36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46.7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птова торгівля металами та металевими ру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3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46.7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птова торгівля твердим, рідким та газоподібним паливом і подібними продук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38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46.7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птова торгівля деревиною, будівельними матеріалами та санітарно-технічним обладнанн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39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46.7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Оптова торгівля залізними виробами, водонагрівальним устаткуванням та запчастинами до 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4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46.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птова торгівля комп'ютерами, комп'ютерними периферійними пристроями та програмним забезпеченн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4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46.6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Оптова торгівля іншими машинами та устаткуванн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</w:t>
            </w:r>
          </w:p>
        </w:tc>
      </w:tr>
      <w:tr>
        <w:trPr>
          <w:trHeight w:val="34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46.4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птова торгівля верста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46.6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Оптова торгівля сільськогосподарськими машинами та устаткуванн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47.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оздрібна торгівля у неспеціалізованих магазинах переважно продуктами харчування, напоями та тютюновими вироб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uk-UA"/>
              </w:rPr>
              <w:t>20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47.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нші види роздрібної торгівлі у неспеціалізованих магази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0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47.7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оздрібна торгівля медичними та ортопедичними товарами у спеціалізованих магази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uk-UA"/>
              </w:rPr>
              <w:t>20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47.7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оздрібна торгівля уживаними товарами у магази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uk-UA"/>
              </w:rPr>
              <w:t>20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47.8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оздрібна торгівля з лотків та на ринках харчовими продуктами, напоями і тютюновими вироб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0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47.9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нші види роздрібної торгівлі поза магазинами, лотками та рин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0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56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іяльність ресторанів, надання послуг мобільного харч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56.2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нша діяльність з постачання готової їж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0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56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бслуговування напо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t>20</w:t>
            </w:r>
          </w:p>
        </w:tc>
      </w:tr>
    </w:tbl>
    <w:p>
      <w:pPr>
        <w:pStyle w:val="Normal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Міський голова                                                             </w:t>
      </w:r>
      <w:r>
        <w:rPr>
          <w:b/>
          <w:sz w:val="28"/>
          <w:szCs w:val="28"/>
          <w:lang w:val="uk-UA"/>
        </w:rPr>
        <w:t>Валентина ЛЕВІЦЬКА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38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38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38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38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38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38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38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38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38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38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38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38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38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38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38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38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38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38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38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38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38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38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38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38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38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38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38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38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38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38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38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38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38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38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38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38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38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38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38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38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38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38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464" w:right="955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Antiqu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rFonts w:ascii="Arial" w:hAnsi="Arial" w:cs="Arial"/>
      <w:sz w:val="24"/>
      <w:szCs w:val="24"/>
      <w:lang w:val="uk-UA" w:bidi="ar-SA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1">
    <w:name w:val="Заголовок 1 Знак"/>
    <w:qFormat/>
    <w:rPr>
      <w:sz w:val="28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Без інтервалів Знак Знак"/>
    <w:qFormat/>
    <w:rPr>
      <w:rFonts w:ascii="Calibri" w:hAnsi="Calibri" w:eastAsia="Calibri" w:cs="Calibri"/>
      <w:sz w:val="22"/>
      <w:szCs w:val="22"/>
      <w:lang w:val="ru-RU" w:eastAsia="zh-CN" w:bidi="ar-SA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HTML">
    <w:name w:val="Цитата HTML"/>
    <w:basedOn w:val="Style9"/>
    <w:qFormat/>
    <w:rPr>
      <w:i/>
      <w:iCs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9"/>
    <w:qFormat/>
    <w:rPr>
      <w:b/>
      <w:bCs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Rvts0">
    <w:name w:val="rvts0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Arial" w:hAnsi="Arial" w:cs="Arial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2"/>
    <w:basedOn w:val="Normal"/>
    <w:next w:val="Normal"/>
    <w:qFormat/>
    <w:pPr>
      <w:keepNext w:val="true"/>
      <w:widowControl/>
      <w:pBdr>
        <w:bottom w:val="single" w:sz="12" w:space="1" w:color="000000"/>
      </w:pBdr>
      <w:autoSpaceDE w:val="true"/>
      <w:jc w:val="center"/>
      <w:outlineLvl w:val="1"/>
    </w:pPr>
    <w:rPr>
      <w:rFonts w:ascii="Times NR Cyr MT;Times New Roman" w:hAnsi="Times NR Cyr MT;Times New Roman" w:cs="Times NR Cyr MT;Times New Roman"/>
      <w:b/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Нормальний текст"/>
    <w:basedOn w:val="Normal"/>
    <w:qFormat/>
    <w:pPr>
      <w:widowControl/>
      <w:autoSpaceDE w:val="true"/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Style16">
    <w:name w:val="Без інтервалів Знак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7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Rvps2">
    <w:name w:val="rvps2"/>
    <w:basedOn w:val="Normal"/>
    <w:qFormat/>
    <w:pPr>
      <w:widowControl/>
      <w:autoSpaceDE w:val="true"/>
      <w:spacing w:before="100" w:after="100"/>
    </w:pPr>
    <w:rPr>
      <w:sz w:val="24"/>
      <w:szCs w:val="24"/>
      <w:lang w:val="uk-UA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  <w:lang w:val="en-US"/>
    </w:rPr>
  </w:style>
  <w:style w:type="paragraph" w:styleId="Style20">
    <w:name w:val="Стиль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4:03:00Z</dcterms:created>
  <dc:creator>XTreme</dc:creator>
  <dc:description/>
  <cp:keywords/>
  <dc:language>en-US</dc:language>
  <cp:lastModifiedBy>Dohod</cp:lastModifiedBy>
  <cp:lastPrinted>2021-07-16T10:29:00Z</cp:lastPrinted>
  <dcterms:modified xsi:type="dcterms:W3CDTF">2021-07-16T09:04:00Z</dcterms:modified>
  <cp:revision>35</cp:revision>
  <dc:subject/>
  <dc:title/>
</cp:coreProperties>
</file>