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pt" filled="f" o:ole="">
            <v:imagedata r:id="rId3" o:title=""/>
          </v:shape>
          <o:OLEObject Type="Embed" ProgID="" ShapeID="ole_rId2" DrawAspect="Content" ObjectID="_652590293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ВИРСЬКА МІСЬКА РАДА</w:t>
      </w:r>
    </w:p>
    <w:p>
      <w:pPr>
        <w:pStyle w:val="2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РІШЕННЯ</w:t>
      </w:r>
    </w:p>
    <w:p>
      <w:pPr>
        <w:sectPr>
          <w:footerReference w:type="default" r:id="rId4"/>
          <w:type w:val="nextPage"/>
          <w:pgSz w:w="11906" w:h="16838"/>
          <w:pgMar w:left="1464" w:right="955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Про внесення змін до рішення сесії Сквирської міської ради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5.12.2011 року №387-18-VІ  «Про затвердження </w:t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розмірів ставок єдиного податку для фізичних осіб» 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bCs/>
          <w:sz w:val="28"/>
          <w:szCs w:val="28"/>
          <w:lang w:val="uk-UA"/>
        </w:rPr>
        <w:t xml:space="preserve">У зв’язку з внесенням змін до Класифікатору видів економічної діяльності, </w:t>
      </w:r>
      <w:r>
        <w:rPr>
          <w:sz w:val="28"/>
          <w:szCs w:val="28"/>
          <w:lang w:val="uk-UA"/>
        </w:rPr>
        <w:t>враховуючи рекомендації постійних депутатських комісій міської ради, місь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ind w:left="709" w:hanging="283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нести зміни частину 3 пункту 1 рішення сесії від 15.12.2011 року №387-18-VІ «Про затвердження розмірів ставок єдиного податку для фізичних осіб», виклавши його у такій редакції:</w:t>
      </w:r>
    </w:p>
    <w:p>
      <w:pPr>
        <w:pStyle w:val="Normal"/>
        <w:shd w:fill="FFFFFF" w:val="clear"/>
        <w:tabs>
          <w:tab w:val="clear" w:pos="720"/>
          <w:tab w:val="left" w:pos="1134" w:leader="none"/>
        </w:tabs>
        <w:ind w:left="786" w:hanging="0"/>
        <w:jc w:val="both"/>
        <w:rPr/>
      </w:pPr>
      <w:r>
        <w:rPr>
          <w:sz w:val="28"/>
          <w:szCs w:val="28"/>
          <w:lang w:val="uk-UA"/>
        </w:rPr>
        <w:t>«-</w:t>
        <w:tab/>
        <w:t>викласти Додаток №1 та Додаток №2 у новій редакції, у зв’язку із внесенням змін до Класифікатору видів економічної діяльності (додаються)».</w:t>
      </w:r>
    </w:p>
    <w:p>
      <w:pPr>
        <w:pStyle w:val="TextBody"/>
        <w:numPr>
          <w:ilvl w:val="0"/>
          <w:numId w:val="2"/>
        </w:numPr>
        <w:ind w:left="709" w:hanging="283"/>
        <w:rPr/>
      </w:pPr>
      <w:r>
        <w:rPr>
          <w:rFonts w:cs="Times New Roman" w:ascii="Times New Roman" w:hAnsi="Times New Roman"/>
          <w:sz w:val="28"/>
          <w:szCs w:val="28"/>
        </w:rPr>
        <w:t>Дане рішення опублікувати в районній газеті «Вісник Сквирщини»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709" w:hanging="283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61" w:firstLine="365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Г.Писаренко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квира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/>
      </w:pPr>
      <w:r>
        <w:rPr>
          <w:rFonts w:cs="Times New Roman" w:ascii="Times New Roman" w:hAnsi="Times New Roman"/>
          <w:b/>
          <w:bCs/>
        </w:rPr>
        <w:t>16 січня 2015 року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1327-59-VІ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Додаток № 1</w:t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ind w:firstLine="5245"/>
        <w:jc w:val="center"/>
        <w:rPr>
          <w:b/>
          <w:b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327-59-VI від 16 січня 2015 року</w:t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Місячні розміри ставок єдиного податку для платників</w:t>
      </w:r>
    </w:p>
    <w:p>
      <w:pPr>
        <w:pStyle w:val="Heading1"/>
        <w:ind w:left="-426" w:firstLine="426"/>
        <w:rPr>
          <w:b/>
          <w:b/>
          <w:sz w:val="32"/>
        </w:rPr>
      </w:pPr>
      <w:r>
        <w:rPr>
          <w:b/>
          <w:sz w:val="32"/>
        </w:rPr>
        <w:t>першої групи</w:t>
      </w:r>
    </w:p>
    <w:p>
      <w:pPr>
        <w:pStyle w:val="Normal"/>
        <w:rPr>
          <w:b/>
          <w:b/>
          <w:bCs/>
          <w:sz w:val="32"/>
          <w:lang w:val="uk-UA"/>
        </w:rPr>
      </w:pPr>
      <w:r>
        <w:rPr>
          <w:b/>
          <w:bCs/>
          <w:sz w:val="32"/>
          <w:lang w:val="uk-UA"/>
        </w:rPr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811"/>
        <w:gridCol w:w="1843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я в % до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мінімальної </w:t>
            </w:r>
          </w:p>
          <w:p>
            <w:pPr>
              <w:pStyle w:val="Normal"/>
              <w:ind w:left="-249" w:right="-533" w:hanging="284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заробітної пла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9" w:firstLine="141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01 січня поточного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взутт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одягу зі шкі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ї продукції не віднесеної до інших угрупу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робництво іншого верхнь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4.1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спіднь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, не віднесених до інших угрупо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1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3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.3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.9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.0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виробів з деревини; виготовлення виробів з корка, соломки та рослинних матеріалів для плеті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.2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5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.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.9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готових металев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.1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2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7.2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.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6.0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4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7.0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8.2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послуг для власного споживан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текстильними виробами, одягом і взутт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7.8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іншими товар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firstLine="567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ab/>
        <w:t>В.Г.Писаренко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962"/>
        <w:jc w:val="center"/>
        <w:rPr>
          <w:b/>
          <w:b/>
          <w:lang w:val="uk-UA"/>
        </w:rPr>
      </w:pPr>
      <w:r>
        <w:rPr>
          <w:b/>
          <w:lang w:val="uk-UA"/>
        </w:rPr>
        <w:t>Додаток № 2</w:t>
      </w:r>
    </w:p>
    <w:p>
      <w:pPr>
        <w:pStyle w:val="Normal"/>
        <w:ind w:firstLine="4962"/>
        <w:jc w:val="center"/>
        <w:rPr>
          <w:b/>
          <w:b/>
          <w:lang w:val="uk-UA"/>
        </w:rPr>
      </w:pPr>
      <w:r>
        <w:rPr>
          <w:b/>
          <w:lang w:val="uk-UA"/>
        </w:rPr>
        <w:t>до рішення сесії Сквирської міської ради</w:t>
      </w:r>
    </w:p>
    <w:p>
      <w:pPr>
        <w:pStyle w:val="Normal"/>
        <w:ind w:firstLine="4962"/>
        <w:jc w:val="center"/>
        <w:rPr>
          <w:b/>
          <w:b/>
          <w:sz w:val="32"/>
          <w:lang w:val="uk-UA"/>
        </w:rPr>
      </w:pPr>
      <w:r>
        <w:rPr>
          <w:b/>
          <w:lang w:val="uk-UA"/>
        </w:rPr>
        <w:t>№</w:t>
      </w:r>
      <w:r>
        <w:rPr>
          <w:b/>
          <w:lang w:val="uk-UA"/>
        </w:rPr>
        <w:t>1327-59-VI від 16 січня 2015 року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 xml:space="preserve">Місячні розміри ставок єдиного податку для платників </w:t>
      </w:r>
    </w:p>
    <w:p>
      <w:pPr>
        <w:pStyle w:val="Normal"/>
        <w:jc w:val="center"/>
        <w:rPr>
          <w:b/>
          <w:b/>
          <w:sz w:val="32"/>
          <w:lang w:val="uk-UA"/>
        </w:rPr>
      </w:pPr>
      <w:r>
        <w:rPr>
          <w:b/>
          <w:sz w:val="32"/>
          <w:lang w:val="uk-UA"/>
        </w:rPr>
        <w:t>другої групи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"/>
        <w:gridCol w:w="992"/>
        <w:gridCol w:w="7513"/>
        <w:gridCol w:w="1134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економічної діяльності</w:t>
            </w:r>
          </w:p>
        </w:tc>
        <w:tc>
          <w:tcPr>
            <w:tcW w:w="7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позиція в % до</w:t>
            </w:r>
          </w:p>
          <w:p>
            <w:pPr>
              <w:pStyle w:val="Normal"/>
              <w:ind w:left="-533" w:right="-53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мінімальної заробітньої </w:t>
            </w:r>
          </w:p>
          <w:p>
            <w:pPr>
              <w:pStyle w:val="Normal"/>
              <w:ind w:left="-108" w:right="-533" w:hanging="425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лати</w:t>
            </w:r>
          </w:p>
        </w:tc>
      </w:tr>
      <w:tr>
        <w:trPr>
          <w:trHeight w:val="659" w:hRule="atLeast"/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817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7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 01 січня поточного рок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зернових культур (крім рису), бобових культур та насіння олійних культ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щування овочів та баштанних культур, коренеплодів та бульбоплод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молочної великої рогатої худоб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сви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ведення свійської птиц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існоводне рибаль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Виробництво м’ясних проду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лії та тваринних жи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продуктів борошномельно-круп'яної промисловост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хліба та хлібобулочних виробів; виробництво борошняних кондитерських виробів, тортів та тістечок нетривалого зберіг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макаронних виробів, кускусу та подібних борошня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готових кормів для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.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езалкогольних напоїв; виробництво мінеральних вод та інших вод, розлитих у пляш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3.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тових текстильних виробів, крім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верхнього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Лісопильне та стругальне виробниц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ерев'яної т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гофрованого паперу та картону, паперової та картонної та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ї продукції, не віднесеної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рукування інших вид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рошурувально-палітурна діяльність та надання пов'язаних з нею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готовлення друкарських форм та надання інших поліграфічни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бетону для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.7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роблення декоративного та будівельного камен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2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удівельних металевих конструкцій та частин конструкці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металевих дверей та вік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радіаторів та котлів центрального опал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иробництво інструм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дроту, ланцюгів та пруж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робництво радіаторів та котлів центрального опаленн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ухових шаф, печей та пічних пальни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дання газ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зут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одягу зі шкі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виробів з ху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спіднього одяг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текстильних виробів технічного та промислов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одягу та аксесуар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ого трикотажного та в'язаного одяг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.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біжутерії та подіб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дерев'яних будівельних конструкцій та столяр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  <w:r>
              <w:rPr>
                <w:b/>
                <w:color w:val="000000"/>
                <w:sz w:val="24"/>
                <w:szCs w:val="24"/>
                <w:lang w:val="uk-UA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рослин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6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опоміжна діяльність у тваринниц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і технічне обслуговування машин та устаткування промислового призна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Монтаж (установлення) машин та 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,  технічне обслуговування і монтаж інших машин і устаткування для сільського госпо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Виробництво інших машин та устаткування спеціального призначення, не віднесених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електронних компонен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Електромонтаж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Монтаж водопровідно-каналізаційних мереж, систем опалення та кондиціон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монтаж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Електромонтажні робо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роботи із завершення будівниц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ехнічне обслуговування та ремонт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електронної апаратури побутового призначення для приймання, запису та відтворення звуку і зображ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годинників та ювелір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пасажирського наземного транспорту міського та приміського сполу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такс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3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ншого пасажирського наземного транспорту, не віднесеного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.4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Діяльність туристичних агентст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галузі трансп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оштова та кур'єрськ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опоміжна діяльність у сфері страхування та пенсійного забезпеч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ренда автомобілів та легкових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сільськогосподарських машин та 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будівельних машин та 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3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енда офісних машин та устаткування, включаючи комп'ютер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нсультування з питань інформатизац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Ремонт комп'ютерів та периферійного устат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кламні агент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агентств з працевлашт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професійна, наукова та технічна діяльність, не віднесена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.22.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рибирання будинків та промислових об'єкт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.9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ак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інших інформаційних послуг, не віднесених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Діяльність у сфері юстиції та правосудд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агальна меди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Стоматологічна прак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етеринарна діяльні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послуг перукарнями  та салонами кра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рганізація поховань та надання супутніх послу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із забезпечення фізичного комфор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Знесе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гальна середня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фесійно-технічна середня осві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Будівництво житлових та нежитлових будів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здоблення текстиль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інших побутових виробів та предметів особистого в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взуття та шкіря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.9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килимів та килимов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дорожніх виробів, сумок, лимарно-сідельних виробів зі шкіри та інших матеріа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.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меб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2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емонт побутових приладів, домашнього та садового обладн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Торгівля мотоциклами, деталями та приладдям до них, технічне обслуговування і ремонт мотоцикл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технічного обслуговування і ремонту музичних інструменті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Виробництво інших готових металевих виробів, не віднесених до інших угрупова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окат інших побутових виробів та предметів особистого вжит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у сфері фотографії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послуг з переклад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.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рання та хімчистка текстильних та хутряних вир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ублення шкур та оздоблення шкіри; вичинка та фарбування хут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2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дання допоміжних послуг у лісовому господарств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.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роботодавців для домашньої прислуг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домашніх господарств як виробників товарів для власного спожи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одягом та взутт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взуттям та шкіряними виробами у спеціалізовани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фармацевтичними товарами у спеціалізовани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талями та приладдям для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деталями та приладдям для автотранспортних засоб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зерном, необробленим тютюном, насінням та кормами для твар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2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живими тварин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фруктами та овоч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'ясом та м'ясопроду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ап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цукром, шоколадом та кондитерськими вир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3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продуктами харчування, включаючи рибу, ракоподібних та молюскі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епродовольчими споживчими товар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металами та металевими руд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твердим, рідким та газоподібним паливом і подібними продук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деревиною, будівельними матеріалами та санітарно-технічним обладн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залізними виробами, водонагрівальним устаткуванням та запчастинами до ни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5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комп'ютерами, комп'ютерними периферійними пристроями та програмним забезпече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іншими машинами та устатк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348" w:hRule="atLeast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4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птова торгівля верстат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.6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uk-UA"/>
              </w:rPr>
              <w:t>Оптова торгівля сільськогосподарськими машинами та устаткування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 неспеціалізованих магазинах переважно продуктами харчування, напоями та тютюновими вир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1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у неспеціалізовани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медичними та ортопедичними товарами у спеціалізованих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7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уживаними товарами у магазин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8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Роздрібна торгівля з лотків та на ринках харчовими продуктами, напоями і тютюновими вироб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.9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і види роздрібної торгівлі поза магазинами, лотками та рин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Діяльність ресторанів, надання послуг мобільного харчуван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2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ша діяльність з постачання готової їжі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.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Обслуговування напо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</w:tbl>
    <w:p>
      <w:pPr>
        <w:pStyle w:val="Normal"/>
        <w:rPr>
          <w:color w:val="000000"/>
          <w:sz w:val="24"/>
          <w:lang w:val="uk-UA"/>
        </w:rPr>
      </w:pPr>
      <w:r>
        <w:rPr>
          <w:color w:val="000000"/>
          <w:sz w:val="24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              </w:t>
      </w:r>
      <w:r>
        <w:rPr>
          <w:b/>
          <w:sz w:val="28"/>
          <w:szCs w:val="28"/>
        </w:rPr>
        <w:t>Міський голова                                                             В.Г.Писаренко</w:t>
      </w:r>
    </w:p>
    <w:p>
      <w:pPr>
        <w:pStyle w:val="TextBody"/>
        <w:tabs>
          <w:tab w:val="clear" w:pos="720"/>
          <w:tab w:val="left" w:pos="6840" w:leader="none"/>
        </w:tabs>
        <w:ind w:firstLine="426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sectPr>
      <w:footerReference w:type="default" r:id="rId5"/>
      <w:type w:val="nextPage"/>
      <w:pgSz w:w="11906" w:h="16838"/>
      <w:pgMar w:left="1701" w:right="95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basedOn w:val="Style11"/>
    <w:qFormat/>
    <w:rPr>
      <w:rFonts w:ascii="Arial" w:hAnsi="Arial" w:cs="Arial"/>
      <w:sz w:val="24"/>
      <w:szCs w:val="24"/>
      <w:lang w:val="uk-UA" w:bidi="ar-SA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1">
    <w:name w:val="Заголовок 1 Знак"/>
    <w:basedOn w:val="Style11"/>
    <w:qFormat/>
    <w:rPr>
      <w:sz w:val="28"/>
      <w:lang w:val="uk-UA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10:57:00Z</dcterms:created>
  <dc:creator>XTreme</dc:creator>
  <dc:description/>
  <cp:keywords/>
  <dc:language>en-US</dc:language>
  <cp:lastModifiedBy>User</cp:lastModifiedBy>
  <cp:lastPrinted>2011-12-20T11:36:00Z</cp:lastPrinted>
  <dcterms:modified xsi:type="dcterms:W3CDTF">2017-02-10T14:22:00Z</dcterms:modified>
  <cp:revision>19</cp:revision>
  <dc:subject/>
  <dc:title/>
</cp:coreProperties>
</file>