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9pt" filled="f" o:ole="">
            <v:imagedata r:id="rId3" o:title=""/>
          </v:shape>
          <o:OLEObject Type="Embed" ProgID="" ShapeID="ole_rId2" DrawAspect="Content" ObjectID="_887323753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46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0pt;mso-wrap-distance-bottom:0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ВИРСЬКА МІСЬКА РАДА</w:t>
      </w:r>
    </w:p>
    <w:p>
      <w:pPr>
        <w:pStyle w:val="2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РІШЕННЯ</w:t>
      </w:r>
    </w:p>
    <w:p>
      <w:pPr>
        <w:sectPr>
          <w:footerReference w:type="default" r:id="rId4"/>
          <w:type w:val="nextPage"/>
          <w:pgSz w:w="11906" w:h="16838"/>
          <w:pgMar w:left="1464" w:right="955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сесії міської ради </w:t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.06.2011 року №202-11-VІ „Про затвердження </w:t>
      </w:r>
    </w:p>
    <w:p>
      <w:pPr>
        <w:pStyle w:val="Normal"/>
        <w:shd w:fill="FFFFFF" w:val="clear"/>
        <w:ind w:left="6" w:hanging="6"/>
        <w:rPr/>
      </w:pPr>
      <w:r>
        <w:rPr>
          <w:b/>
          <w:sz w:val="28"/>
          <w:szCs w:val="28"/>
          <w:lang w:val="uk-UA"/>
        </w:rPr>
        <w:t xml:space="preserve">розмірів ставок єдиного податку для фізичних осіб” </w:t>
      </w:r>
    </w:p>
    <w:p>
      <w:pPr>
        <w:pStyle w:val="Normal"/>
        <w:shd w:fill="FFFFFF" w:val="clear"/>
        <w:ind w:lef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sz w:val="28"/>
          <w:szCs w:val="28"/>
          <w:lang w:val="uk-UA"/>
        </w:rPr>
        <w:t>Розглянувши пропозиції Сквирської МДПІ щодо затвердження розмірів ставок єдиного податку для фізичних осіб-підприємців для першої та другої групи платників спрощеної системи оподаткування, з метою приведення рішення сесії міської ради від 16.06.2011 року №202-11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Про затвердження розмірів ставок єдиного податку для фізичних осіб” у відповідність чинному законодавству, місь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зміни у рішення сесії від 16 червня 2011 року №202-11-VІ  „Про затвердження розмірів ставок єдиного податку для фізичних осіб”, а саме: </w:t>
      </w:r>
    </w:p>
    <w:p>
      <w:pPr>
        <w:pStyle w:val="TextBody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назву рішення викласти у новій редакції: „Про затвердження місячних розмірів ставок єдиного податку для фізичних осіб-підприємців для першої та другої групи платників спрощеної системи оподаткування”;</w:t>
      </w:r>
    </w:p>
    <w:p>
      <w:pPr>
        <w:pStyle w:val="TextBody"/>
        <w:ind w:left="7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  <w:tab/>
        <w:t>пункт 1 викласти в такій редакції: „Затвердити місячні розміри ставок єдиного податку для фізичних осіб-підприємців для першої та другої групи платників спрощеної системи оподаткування”, згідно з додатком №1 та №2;</w:t>
      </w:r>
    </w:p>
    <w:p>
      <w:pPr>
        <w:pStyle w:val="TextBody"/>
        <w:ind w:left="725" w:hanging="0"/>
        <w:rPr/>
      </w:pPr>
      <w:r>
        <w:rPr>
          <w:rFonts w:cs="Times New Roman" w:ascii="Times New Roman" w:hAnsi="Times New Roman"/>
          <w:sz w:val="28"/>
          <w:szCs w:val="28"/>
        </w:rPr>
        <w:t>-</w:t>
        <w:tab/>
        <w:t>викласти Додаток №1 у новій редакції та доповнити додатком №2 (додаються).</w:t>
      </w:r>
    </w:p>
    <w:p>
      <w:pPr>
        <w:pStyle w:val="TextBody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8"/>
          <w:szCs w:val="28"/>
        </w:rPr>
        <w:t>Дане рішення опублікувати в районній газеті „Вісник Сквирщини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Контроль за виконанням рішення покласти на постійну комісію міської ради з питань 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61" w:firstLine="365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В.Г.Писаренко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квира</w:t>
      </w:r>
    </w:p>
    <w:p>
      <w:pPr>
        <w:pStyle w:val="TextBody"/>
        <w:tabs>
          <w:tab w:val="clear" w:pos="720"/>
          <w:tab w:val="left" w:pos="6840" w:leader="none"/>
        </w:tabs>
        <w:rPr/>
      </w:pPr>
      <w:r>
        <w:rPr>
          <w:rFonts w:cs="Times New Roman" w:ascii="Times New Roman" w:hAnsi="Times New Roman"/>
          <w:b/>
          <w:bCs/>
        </w:rPr>
        <w:t>15 грудня 2011 року</w:t>
      </w:r>
    </w:p>
    <w:p>
      <w:pPr>
        <w:pStyle w:val="TextBody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387-18-VІ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6946" w:leader="none"/>
        </w:tabs>
        <w:ind w:firstLine="5812"/>
        <w:rPr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даток № 1</w:t>
      </w:r>
    </w:p>
    <w:p>
      <w:pPr>
        <w:pStyle w:val="Normal"/>
        <w:tabs>
          <w:tab w:val="clear" w:pos="720"/>
          <w:tab w:val="left" w:pos="7371" w:leader="none"/>
        </w:tabs>
        <w:ind w:firstLine="5812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6946" w:leader="none"/>
        </w:tabs>
        <w:ind w:firstLine="5812"/>
        <w:rPr/>
      </w:pPr>
      <w:r>
        <w:rPr>
          <w:b/>
          <w:color w:val="000000"/>
          <w:sz w:val="24"/>
          <w:szCs w:val="24"/>
          <w:lang w:val="uk-UA"/>
        </w:rPr>
        <w:t>від 15</w:t>
      </w:r>
      <w:r>
        <w:rPr>
          <w:b/>
          <w:color w:val="000000"/>
          <w:sz w:val="24"/>
          <w:szCs w:val="24"/>
        </w:rPr>
        <w:t xml:space="preserve"> грудня 201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</w:rPr>
        <w:t xml:space="preserve"> року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6946" w:leader="none"/>
        </w:tabs>
        <w:ind w:firstLine="5812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№</w:t>
      </w:r>
      <w:r>
        <w:rPr>
          <w:b/>
          <w:color w:val="000000"/>
          <w:sz w:val="24"/>
          <w:szCs w:val="24"/>
          <w:lang w:val="uk-UA"/>
        </w:rPr>
        <w:t>387-18-</w:t>
      </w:r>
      <w:r>
        <w:rPr>
          <w:b/>
          <w:color w:val="000000"/>
          <w:sz w:val="24"/>
          <w:szCs w:val="24"/>
          <w:lang w:val="en-US"/>
        </w:rPr>
        <w:t>VI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6946" w:leader="none"/>
        </w:tabs>
        <w:ind w:firstLine="6663"/>
        <w:rPr>
          <w:b/>
          <w:b/>
          <w:color w:val="000000"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</w:r>
    </w:p>
    <w:p>
      <w:pPr>
        <w:pStyle w:val="Heading1"/>
        <w:ind w:left="-426" w:firstLine="426"/>
        <w:rPr>
          <w:b/>
          <w:b/>
          <w:szCs w:val="28"/>
        </w:rPr>
      </w:pPr>
      <w:r>
        <w:rPr>
          <w:b/>
          <w:szCs w:val="28"/>
        </w:rPr>
        <w:t>Місячні розміри ставок єдиного податку для платників</w:t>
      </w:r>
    </w:p>
    <w:p>
      <w:pPr>
        <w:pStyle w:val="Heading1"/>
        <w:ind w:left="-426" w:firstLine="42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ершої групи</w:t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276"/>
        <w:gridCol w:w="5811"/>
        <w:gridCol w:w="2127"/>
      </w:tblGrid>
      <w:tr>
        <w:trPr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№ </w:t>
            </w:r>
            <w:r>
              <w:rPr>
                <w:b/>
                <w:sz w:val="24"/>
                <w:lang w:val="uk-UA"/>
              </w:rPr>
              <w:t>п/п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Код виду діяльності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позиція в % до мінімальної заробітної плати</w:t>
            </w:r>
          </w:p>
        </w:tc>
      </w:tr>
      <w:tr>
        <w:trPr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7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на 01 січня поточного року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02.02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, пов’язані з сільським та лісовим господарство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.3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Додаткові послуги до виготовлення вироб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.51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килимів та килимових виробів за індивідуальним замовленн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17.54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текстильних виробів та текстильної галантереї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.72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та в’язання трикотажних виробів за індивідуальним замовленням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швейних вироб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1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виробів із шкіри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23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спіднього одягу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24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головних убор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.3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виробів з хутра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.2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 xml:space="preserve">Виготовлення шкіряних галантерейних та дорожніх виробів за індивідуальним замовленням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.3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взуття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.3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теслярних та столярних вироб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.75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металовироб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мебл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.3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технічного обслуговування і ремонту музичних інструмент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lang w:val="uk-UA"/>
              </w:rPr>
              <w:t>36.61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Виготовлення ювелірних вироб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.2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Технічне обслуговування та ремонт автомобілів, мотоциклів, моторолерів і мопедів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0.40.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велосипе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62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оздрібна торгівля  на ринка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  <w:lang w:val="uk-UA"/>
              </w:rPr>
              <w:t>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взутт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2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радіотелевізійної та іншої аудіо - і відеоапаратур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2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електропобутової техніки та інших побутових прилад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3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годинник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4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шкіряних галантерейних та дорожніх вироб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4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трикотажних вироб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4.9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, реставрації та поновлення мебл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52.73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ремонту ювелірних вироб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1.4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рокат речей особистого користування та побутових товар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4.81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виконання фоторобі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0.03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, пов’язані з очищенням та прибиранням приміщень за індивідуальним замовлення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3.01.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3.01.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3.02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перукарен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3.03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Ритуальні по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7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95.00.0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Послуги домашньої прислуг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lang w:val="uk-UA"/>
              </w:rPr>
            </w:pPr>
            <w:r>
              <w:rPr>
                <w:b/>
                <w:sz w:val="24"/>
                <w:lang w:val="uk-UA"/>
              </w:rPr>
              <w:t>8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354" w:leader="none"/>
        </w:tabs>
        <w:spacing w:before="139" w:after="0"/>
        <w:ind w:left="43" w:firstLine="524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tabs>
          <w:tab w:val="clear" w:pos="720"/>
          <w:tab w:val="left" w:pos="567" w:leader="none"/>
        </w:tabs>
        <w:ind w:firstLine="524"/>
        <w:rPr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В.М. Горбалінський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tabs>
          <w:tab w:val="clear" w:pos="720"/>
          <w:tab w:val="left" w:pos="7371" w:leader="none"/>
        </w:tabs>
        <w:ind w:firstLine="6663"/>
        <w:rPr>
          <w:b/>
          <w:b/>
          <w:sz w:val="24"/>
          <w:szCs w:val="24"/>
          <w:lang w:val="uk-UA"/>
        </w:rPr>
      </w:pPr>
      <w:r>
        <w:rPr>
          <w:b/>
          <w:color w:val="000000"/>
          <w:sz w:val="24"/>
          <w:szCs w:val="24"/>
          <w:lang w:val="uk-UA"/>
        </w:rPr>
        <w:t>до рішення сесії міської ради</w:t>
      </w:r>
    </w:p>
    <w:p>
      <w:pPr>
        <w:pStyle w:val="Normal"/>
        <w:tabs>
          <w:tab w:val="left" w:pos="360" w:leader="none"/>
          <w:tab w:val="left" w:pos="720" w:leader="none"/>
          <w:tab w:val="left" w:pos="1440" w:leader="none"/>
          <w:tab w:val="left" w:pos="1800" w:leader="none"/>
          <w:tab w:val="left" w:pos="6946" w:leader="none"/>
        </w:tabs>
        <w:ind w:firstLine="6663"/>
        <w:rPr/>
      </w:pPr>
      <w:r>
        <w:rPr>
          <w:b/>
          <w:color w:val="000000"/>
          <w:sz w:val="24"/>
          <w:szCs w:val="24"/>
          <w:lang w:val="uk-UA"/>
        </w:rPr>
        <w:t>від 15</w:t>
      </w:r>
      <w:r>
        <w:rPr>
          <w:b/>
          <w:color w:val="000000"/>
          <w:sz w:val="24"/>
          <w:szCs w:val="24"/>
        </w:rPr>
        <w:t xml:space="preserve"> грудня 201</w:t>
      </w:r>
      <w:r>
        <w:rPr>
          <w:b/>
          <w:color w:val="000000"/>
          <w:sz w:val="24"/>
          <w:szCs w:val="24"/>
          <w:lang w:val="uk-UA"/>
        </w:rPr>
        <w:t>1</w:t>
      </w:r>
      <w:r>
        <w:rPr>
          <w:b/>
          <w:color w:val="000000"/>
          <w:sz w:val="24"/>
          <w:szCs w:val="24"/>
        </w:rPr>
        <w:t xml:space="preserve"> року</w:t>
      </w:r>
      <w:r>
        <w:rPr>
          <w:b/>
          <w:color w:val="000000"/>
          <w:sz w:val="24"/>
          <w:szCs w:val="24"/>
          <w:lang w:val="uk-UA"/>
        </w:rPr>
        <w:t xml:space="preserve"> </w:t>
      </w:r>
    </w:p>
    <w:p>
      <w:pPr>
        <w:pStyle w:val="Heading1"/>
        <w:ind w:firstLine="6663"/>
        <w:jc w:val="left"/>
        <w:rPr>
          <w:b/>
          <w:b/>
          <w:sz w:val="32"/>
        </w:rPr>
      </w:pPr>
      <w:r>
        <w:rPr>
          <w:b/>
          <w:color w:val="000000"/>
          <w:sz w:val="24"/>
          <w:szCs w:val="24"/>
        </w:rPr>
        <w:t>№</w:t>
      </w:r>
      <w:r>
        <w:rPr>
          <w:b/>
          <w:color w:val="000000"/>
          <w:sz w:val="24"/>
          <w:szCs w:val="24"/>
        </w:rPr>
        <w:t>387-18-</w:t>
      </w:r>
      <w:r>
        <w:rPr>
          <w:b/>
          <w:color w:val="000000"/>
          <w:sz w:val="24"/>
          <w:szCs w:val="24"/>
          <w:lang w:val="en-US"/>
        </w:rPr>
        <w:t>VI</w:t>
      </w:r>
    </w:p>
    <w:p>
      <w:pPr>
        <w:pStyle w:val="Heading1"/>
        <w:ind w:left="-426" w:firstLine="426"/>
        <w:rPr>
          <w:b/>
          <w:b/>
          <w:szCs w:val="28"/>
        </w:rPr>
      </w:pPr>
      <w:r>
        <w:rPr>
          <w:b/>
          <w:szCs w:val="28"/>
        </w:rPr>
        <w:t>Місячні розміри ставок єдиного податку для платників</w:t>
      </w:r>
    </w:p>
    <w:p>
      <w:pPr>
        <w:pStyle w:val="Heading1"/>
        <w:ind w:left="-426" w:firstLine="426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другої групи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999"/>
        <w:gridCol w:w="5670"/>
        <w:gridCol w:w="2268"/>
      </w:tblGrid>
      <w:tr>
        <w:trPr>
          <w:cantSplit w:val="true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Код виду діяльності</w:t>
            </w:r>
          </w:p>
        </w:tc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зва виду діяльност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uk-UA"/>
              </w:rPr>
              <w:t>Пропозиція в % до мінімальної заробітної плати</w:t>
            </w:r>
          </w:p>
        </w:tc>
      </w:tr>
      <w:tr>
        <w:trPr>
          <w:cantSplit w:val="true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817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на 01 січня поточного року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щування зернових та технічних культу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1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вочівництво, декоративне садівництво та вирощування продукції розсад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2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ведення великої рогатої худоб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2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ведення свин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2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ведення птиц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дання послуг у рослинницт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1.4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Надання послуг у тваринницт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2.0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, пов’язані з сільським та лісовим господарст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05.0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ибництво, надання послуг у рибництв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1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м’ясних продук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4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иробництво нерафінованих олії та жи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6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продукції борошномельно –круп’яної промисловост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8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хліба та хлібобулочн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uk-UA"/>
              </w:rPr>
              <w:t>15.85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макаронн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готових кормів для тва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.98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мінеральних вод та інших безалкогольних напої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.3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одаткові послуги до виготовлення вироб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</w:rPr>
              <w:t>17</w:t>
            </w:r>
            <w:r>
              <w:rPr>
                <w:b/>
                <w:color w:val="000000"/>
                <w:sz w:val="24"/>
                <w:lang w:val="uk-UA"/>
              </w:rPr>
              <w:t>.</w:t>
            </w:r>
            <w:r>
              <w:rPr>
                <w:b/>
                <w:color w:val="000000"/>
                <w:sz w:val="24"/>
              </w:rPr>
              <w:t>40</w:t>
            </w:r>
            <w:r>
              <w:rPr>
                <w:b/>
                <w:color w:val="000000"/>
                <w:sz w:val="24"/>
                <w:lang w:val="uk-UA"/>
              </w:rPr>
              <w:t>.</w:t>
            </w:r>
            <w:r>
              <w:rPr>
                <w:b/>
                <w:color w:val="000000"/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готових текстильних виробів, крім одя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.5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килимів та килимов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.5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текстильних виробів та текстильної галантере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7.7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та в’язання трикотажн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швейних виробів платни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1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виробів із шкі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2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верхнього одя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2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спіднього одя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2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головних уб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8.3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хутра та виробів з хутр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uk-UA"/>
              </w:rPr>
              <w:t>19.2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Виготовлення шкіряних галантерейних та дорожніх вироб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9.3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вз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.1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Лісопильне та стругальне виробництво, просочування дереви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.3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дерев’яних будівельних конструкцій та столярн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.4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дерев’яної т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1.2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Виробництво гофрованого картону, паперової та картонної та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.1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давнича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.1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идання газ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.2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оліграфічна діяльні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.2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uk-UA"/>
              </w:rPr>
              <w:t xml:space="preserve">Брошурувально - палітурна та оздоблювальна діяльні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2.2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друкованих фор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.6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виробів з бетону для будівниц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6.7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Оброблення декоративного та будівельного каменю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1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Виробництво будівельних металевих конструкці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1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будівельних металев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2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радіаторів та котлів центрального опал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6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иробництво інстр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7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иробництво виробів з дро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75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інших готових металев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2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Виробництво радіаторів та котлів центрального опаленн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8.75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інших готових металев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11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Ремонт і технічне обслуговування двигунів і турбі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1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Ремонт, технічне обслуговування насосів, компресорів і гідравлічних сист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2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печей та пічних пальник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,  технічне обслуговування і монтаж інших машин і устаткування для сільського госпо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8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9.5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Монтаж машин та устаткування для перероблення сільгосппродукт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1.10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 та технічне обслуговування  електродвигунів, генераторів та трансформато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робництво меб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технічного обслуговування і ремонту музичних інструмент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36.6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иготовлення ювелірних виробі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1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бирання та знесення будівель, земля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2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Будівництво будів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21.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онтаж та встановлення збірних конструкці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Електромонтаж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Монтаж систем опалення, вентиляції та кондиціонування повіт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Водопровідні, каналізаційні та протипожеж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3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Газопровідні робо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45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боти із завершення будівництва (штукатурні роботи, столярні та теслярські роботи, малярні роботи та склінн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.2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Технічне обслуговування та ремонт автомобі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.3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автомобільними деталями та прилад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.3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автомобільними деталями та приладд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0.40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ремонту велосипедів платника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2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зерном, насінням та кормами для тварин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2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Оптова торгівля живими твари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3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фруктами та овоч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3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Оптова торгівля м’ясом та м’ясопродук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3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апо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36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цукр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38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іншими продуктами харч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непродовольчими споживчими тов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42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взутт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46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фармацевтичними тов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z w:val="24"/>
                <w:lang w:val="uk-UA"/>
              </w:rPr>
              <w:t>51.5</w:t>
            </w:r>
            <w:r>
              <w:rPr>
                <w:b/>
                <w:color w:val="000000"/>
                <w:sz w:val="24"/>
              </w:rPr>
              <w:t>2</w:t>
            </w:r>
            <w:r>
              <w:rPr>
                <w:b/>
                <w:color w:val="000000"/>
                <w:sz w:val="24"/>
                <w:lang w:val="uk-UA"/>
              </w:rPr>
              <w:t>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 чорними та кольоровими металами в первинних формах та напівфабрикат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5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залізними виробами, водопровідним та опалювальним устатк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5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деревин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5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будівельними матеріал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53.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санітарно - технічним обладн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8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Оптова торгівля верстат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87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іншими машинами та устаткува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1.88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птова торгівля сільськогосподарською техніко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1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в неспеціалізованих магазинах з перевагою продовольчого асорти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1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в неспеціалізованих магазинах без переваги продовольчого асортимен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3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фармацевтичними товар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3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медичними та ортопедичн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4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взуттям та шкіряними вироба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5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уживаними товарами в магазин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6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оздрібна торгівля з лотків та на ринк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6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Роздрібна торгівля поза магазинам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 взутт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2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 радіотелевізійної, аудіо та відеоапарату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 інших побутових електричних товар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3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Ремонт годинникі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3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 ювелірн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ремонту одягу та побутових текстильн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/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4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 і переробка одяг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2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ремонту електропобутової техніки та інших побутових приладі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2.74.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ремонту, реставрації та поновлення меб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.3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ресторан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.30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каф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en-US"/>
              </w:rPr>
            </w:pPr>
            <w:r>
              <w:rPr>
                <w:b/>
                <w:color w:val="000000"/>
                <w:sz w:val="24"/>
                <w:lang w:val="en-US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55.5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їдал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.2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автомобільного регулярного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.2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такс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.2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нерегулярного пасажирського 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6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0.2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автомобільного вантажного трансп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.3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організації подорож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3.4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ганізація перевезення вантаж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4.1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Кур’єрська діяльність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67.2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опоміжна діяльність у сфері страхування та пенсіного забезпеч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lang w:val="uk-UA"/>
              </w:rPr>
              <w:t>1</w:t>
            </w:r>
            <w:r>
              <w:rPr>
                <w:b/>
                <w:color w:val="000000"/>
                <w:sz w:val="24"/>
              </w:rPr>
              <w:t>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.1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енда автомобіл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.3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енда сільськогосподарських машин та устат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.3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енда будівельних машин та устат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1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.3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енда офісних машин та устаткування, включаючи обчислювальну техні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1.4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рокат побутових виробів та предметів особистого вжитк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2.1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Консультації з питань інформатизаці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2.50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Ремонт і технічне обслуговування офісної техні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4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rPr>
                <w:color w:val="000000"/>
              </w:rPr>
            </w:pPr>
            <w:r>
              <w:rPr>
                <w:color w:val="000000"/>
              </w:rPr>
              <w:t>Рекламна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5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ідбір та забезпечення персонал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6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роведення розслідувань та забезпечення безпе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70.0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рибирання виробничих та житлових приміщень, устаткування та транспортних зас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81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Послуги з виконання фоторобіт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8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акув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2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85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 xml:space="preserve">Надання секретарських послуг та  послуги з переклад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4.87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дання інших комерційних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  <w:cantSplit w:val="true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75.2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у сфері юстиції та правосуддя (юридичні консультації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.2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Загальна середня осві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0.4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світа дорослих та інші види осві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4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1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Медична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1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Стоматологічна прак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85.2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Ветеринарна діяльні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0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7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0.0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, пов’язані з очищенням та прибиранням приміщень за індивідуальним замовлення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.01.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прання, оброблення білизни та інших текстильн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39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.01.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з чищення та фарбування текстильних, трикотажних і хутрових виробі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.02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Надання послуг перукарнями та салонами крас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.03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Організація поховань та надання пов’язаних із ним послу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</w:t>
            </w:r>
            <w:r>
              <w:rPr>
                <w:b/>
                <w:color w:val="000000"/>
                <w:sz w:val="24"/>
                <w:lang w:val="uk-UA"/>
              </w:rPr>
              <w:t>4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3.04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Діяльність по забезпеченню фізичного комфор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5</w:t>
            </w:r>
          </w:p>
        </w:tc>
      </w:tr>
      <w:tr>
        <w:trPr>
          <w:trHeight w:val="26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4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95.00.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Послуги домашньої прислуг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lang w:val="uk-UA"/>
              </w:rPr>
            </w:pPr>
            <w:r>
              <w:rPr>
                <w:b/>
                <w:color w:val="000000"/>
                <w:sz w:val="24"/>
                <w:lang w:val="uk-UA"/>
              </w:rPr>
              <w:t>16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1354" w:leader="none"/>
        </w:tabs>
        <w:spacing w:before="139" w:after="0"/>
        <w:ind w:left="43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ерший заступник</w:t>
      </w:r>
    </w:p>
    <w:p>
      <w:pPr>
        <w:pStyle w:val="Normal"/>
        <w:rPr>
          <w:color w:val="000000"/>
          <w:sz w:val="24"/>
          <w:lang w:val="uk-UA"/>
        </w:rPr>
      </w:pPr>
      <w:r>
        <w:rPr>
          <w:b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іського голови</w:t>
        <w:tab/>
        <w:tab/>
        <w:tab/>
        <w:tab/>
        <w:tab/>
        <w:tab/>
        <w:tab/>
        <w:t>В.М. Горбалінський</w:t>
      </w:r>
    </w:p>
    <w:p>
      <w:pPr>
        <w:pStyle w:val="TextBody"/>
        <w:tabs>
          <w:tab w:val="clear" w:pos="720"/>
          <w:tab w:val="left" w:pos="6840" w:leader="none"/>
        </w:tabs>
        <w:rPr>
          <w:rFonts w:ascii="Times New Roman" w:hAnsi="Times New Roman" w:cs="Times New Roman"/>
          <w:b/>
          <w:b/>
          <w:color w:val="000000"/>
          <w:sz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lang w:val="uk-UA"/>
        </w:rPr>
      </w:r>
    </w:p>
    <w:sectPr>
      <w:footerReference w:type="default" r:id="rId5"/>
      <w:type w:val="nextPage"/>
      <w:pgSz w:w="11906" w:h="16838"/>
      <w:pgMar w:left="1701" w:right="95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basedOn w:val="Style9"/>
    <w:qFormat/>
    <w:rPr>
      <w:rFonts w:ascii="Arial" w:hAnsi="Arial" w:cs="Arial"/>
      <w:sz w:val="24"/>
      <w:szCs w:val="24"/>
      <w:lang w:val="uk-UA" w:bidi="ar-SA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Нижний колонтитул Знак"/>
    <w:basedOn w:val="Style9"/>
    <w:qFormat/>
    <w:rPr/>
  </w:style>
  <w:style w:type="character" w:styleId="1">
    <w:name w:val="Заголовок 1 Знак"/>
    <w:basedOn w:val="Style9"/>
    <w:qFormat/>
    <w:rPr>
      <w:sz w:val="28"/>
      <w:lang w:val="uk-UA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9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pBdr>
        <w:bottom w:val="single" w:sz="12" w:space="1" w:color="000000"/>
      </w:pBdr>
      <w:autoSpaceDE w:val="true"/>
      <w:jc w:val="center"/>
      <w:outlineLvl w:val="1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10:40:00Z</dcterms:created>
  <dc:creator>XTreme</dc:creator>
  <dc:description/>
  <cp:keywords/>
  <dc:language>en-US</dc:language>
  <cp:lastModifiedBy>User</cp:lastModifiedBy>
  <cp:lastPrinted>2011-12-20T11:36:00Z</cp:lastPrinted>
  <dcterms:modified xsi:type="dcterms:W3CDTF">2017-02-10T14:15:00Z</dcterms:modified>
  <cp:revision>27</cp:revision>
  <dc:subject/>
  <dc:title/>
</cp:coreProperties>
</file>