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pt" filled="f" o:ole="">
            <v:imagedata r:id="rId3" o:title=""/>
          </v:shape>
          <o:OLEObject Type="Embed" ProgID="" ShapeID="ole_rId2" DrawAspect="Content" ObjectID="_1949134564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ВИРСЬКА МІСЬКА РАДА</w:t>
      </w:r>
    </w:p>
    <w:p>
      <w:pPr>
        <w:pStyle w:val="2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ПРОЕКТ РІШЕННЯ</w:t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сесії Сквирської міської ради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06.2011 року №202-11-VІ «Про затвердження </w:t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розмірів ставок єдиного податку для фізичних осіб» 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 самоврядування в Україні», п.3 розділу ІІ Закону України від 07 грудня 2017року №2245 -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</w:t>
      </w:r>
      <w:r>
        <w:rPr>
          <w:bCs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враховуючи рекомендації постійної депутатської комісії міської ради з питань планування бюджету і фінансів, Сквирська місь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TextBody"/>
        <w:tabs>
          <w:tab w:val="clear" w:pos="720"/>
          <w:tab w:val="left" w:pos="6840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зміни до рішення сесії Сквирської міської ради від 16.06.2011 року №202-11-V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розмірів ставок єдиного податку для фізичних осіб», з урахуванням змін, внесених рішеннями сесій міської ради №387-1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ід 15.12.2011 року,  №431-1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ід 30.12.2011 року, та №1327-5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ід 16.01.2015 року, №309-15-VІІ від  </w:t>
      </w:r>
      <w:r>
        <w:rPr>
          <w:rFonts w:cs="Times New Roman" w:ascii="Times New Roman" w:hAnsi="Times New Roman"/>
          <w:bCs/>
          <w:sz w:val="28"/>
          <w:szCs w:val="28"/>
        </w:rPr>
        <w:t>09 лютого 2017 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 додатки №1 та №2, які є невід’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left="851" w:hanging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Рішення набуває чинності із 01 січня 2019 року. </w:t>
      </w:r>
    </w:p>
    <w:p>
      <w:pPr>
        <w:pStyle w:val="TextBody"/>
        <w:tabs>
          <w:tab w:val="clear" w:pos="720"/>
          <w:tab w:val="left" w:pos="426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ане рішення опублікувати в районній газеті «Вісник Сквирщини» та на сайті Сквирської міської ради.</w:t>
      </w:r>
    </w:p>
    <w:p>
      <w:pPr>
        <w:pStyle w:val="TextBody"/>
        <w:tabs>
          <w:tab w:val="clear" w:pos="720"/>
          <w:tab w:val="left" w:pos="426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иконанням рішення покласти на постійну комісію міської ради з питань 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61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А.Скочко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квира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/>
      </w:pPr>
      <w:r>
        <w:rPr>
          <w:rFonts w:cs="Times New Roman" w:ascii="Times New Roman" w:hAnsi="Times New Roman"/>
          <w:b/>
          <w:bCs/>
        </w:rPr>
        <w:t>21 червня 2018 року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69-30-VІІ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.О.Бонда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 економічних питань</w:t>
        <w:tab/>
        <w:tab/>
        <w:tab/>
        <w:tab/>
        <w:tab/>
        <w:tab/>
        <w:t xml:space="preserve">Л.В.Сергієнк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І.Палієн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міської ради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М.Сікорсь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та кадрової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боти – головний бухгалтер</w:t>
        <w:tab/>
        <w:tab/>
        <w:tab/>
        <w:tab/>
        <w:tab/>
        <w:t>М.В.Тер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vertAlign w:val="superscript"/>
          <w:lang w:val="en-US" w:eastAsia="en-US"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669-30-VIІ від 21 червня 2018 року</w:t>
      </w:r>
    </w:p>
    <w:p>
      <w:pPr>
        <w:pStyle w:val="Heading1"/>
        <w:ind w:left="-426" w:firstLine="42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Місячні розміри ставок єдиного податку для платників</w:t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першої груп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я у % (фіксована ставка)</w:t>
            </w:r>
          </w:p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 розміру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ожиткового 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німуму для 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цездатних осіб встановленого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01 січня податкового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взу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одягу зі шкі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ї продукції не віднесеної до інших угрупу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го верхнього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спіднього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, не віднесених до інших угрупо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готових металев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47.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текстильними виробами, одягом і взут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інши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А.Скоч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ind w:firstLine="5387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-30-VIІ від 21 червня 2018 ро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ісячні розміри ставок єдиного податку для платників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ругої груп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992"/>
        <w:gridCol w:w="7371"/>
        <w:gridCol w:w="1560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Пропозиція в % (фіксована ставка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мінімальної заробітної </w:t>
            </w:r>
          </w:p>
          <w:p>
            <w:pPr>
              <w:pStyle w:val="Normal"/>
              <w:ind w:left="-108" w:right="-533" w:hanging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ти </w:t>
            </w:r>
          </w:p>
        </w:tc>
      </w:tr>
      <w:tr>
        <w:trPr>
          <w:trHeight w:val="6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на 01 січня податкового рок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зернових культур (крім рису), бобових культур та насіння олійни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овочів та баштанних культур, коренеплодів та бульбопл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молочної великої рогатої худ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свійської п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сноводне риба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Виробництво м’ясних проду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0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лії та тваринних жи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продуктів борошномельно-круп'яної промисло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хліба та хлібобулочних виробів; виробництво борошняних кондитерських виробів, тортів та тістечок нетривалого збері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макаронних виробів, кускусу та подібних борошня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готових кормів дл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.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3.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тових текстильних виробів, крім од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верхнього од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сопильне та стругальне вироб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ерев'яної т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ї продукції, не віднесеної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укування інших ви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ошурувально-палітурна діяльність та надання пов'язаних з нею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друкарських форм та надання інших поліграфіч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бетону для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облення декоративного та будівельного каме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удівельних металевих конструкцій та частин конструк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металевих дверей та ві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радіаторів та котлів центрального опа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робництво інстр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дроту, ланцюгів та п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робництво радіаторів та котлів центрального опа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ухових шаф, печей та пічних паль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еб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ння 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зу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дягу зі шкі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спіднього одя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рослинниц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тваринниц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машин та устаткування промислового пр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онтаж (установлення) машин та уст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,  технічне обслуговування і монтаж інших машин і устаткування для сільськ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інших машин та устаткування спеціального призначення, не віднесених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електронних компон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лектромонтажні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нтаж водопровідно-каналізаційних мереж, систем опалення та кондиціо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монтажні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монтажні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оботи із завершення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пасажирського наземного транспорту міського та приміського сполу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так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ншого пасажирського наземного транспорту, не віднесеного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іяльність туристичних агент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галузі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оштова та кур'єрська дія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 автомобілів та легкових авто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сільськогосподарських машин та уст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будівельних машин та уст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офісних машин та устаткування, включаючи комп'ю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ультування з питань інформати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комп'ютерів та периферійного уст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ламні аген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гентств з працевлаш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рофесійна, наукова та технічна діяльність, не віднесена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рибирання будинків та промислових об'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.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а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інших інформаційних послуг, не віднесених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Діяльність у сфері юстиції та правосудд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медична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матологічна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етеринарна діяль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послуг перукарнями  та салонами кр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з забезпечення фізичного комф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ес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гальна середня ос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о-технічна середня ос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2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одягом та взут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взуттям та шкіряними виробами у спеціалізовани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фармацевтичними товарами у спеціалізовани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зерном, необробленим тютюном, насінням та кормами дл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живими твар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фруктами та ово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'ясом та м'ясо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апо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цукром, шоколадом та кондитерськими вир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продуктами харчування, включаючи рибу, ракоподібних та молюс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епродовольчими споживч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еталами та металевими р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твердим, рідким та газоподібним паливом і подібни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залізними виробами, водонагрівальним устаткуванням та запчастинами до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комп'ютерами, комп'ютерними периферійними пристроями та програмним забезпеч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машинами та устатк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верст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сільськогосподарськими машинами та устатк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у неспеціалізовани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медичними та ортопедичними товарами у спеціалізовани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живаними товарами у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поза магазинами, лотками та ри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остачання готової ї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луговування напо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В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коч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64" w:right="955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7:00Z</dcterms:created>
  <dc:creator>XTreme</dc:creator>
  <dc:description/>
  <cp:keywords/>
  <dc:language>en-US</dc:language>
  <cp:lastModifiedBy>Майкрософт</cp:lastModifiedBy>
  <cp:lastPrinted>2018-06-13T15:03:00Z</cp:lastPrinted>
  <dcterms:modified xsi:type="dcterms:W3CDTF">2018-06-27T07:06:00Z</dcterms:modified>
  <cp:revision>86</cp:revision>
  <dc:subject/>
  <dc:title/>
</cp:coreProperties>
</file>