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2"/>
        <w:spacing w:before="39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Додаток 3 до Положення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>політики України</w:t>
        <w:br/>
        <w:t>13 липня 2018 року № 1005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00"/>
      </w:tblGrid>
      <w:tr>
        <w:trPr>
          <w:trHeight w:val="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7"/>
              <w:spacing w:before="283" w:after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ЦІАЛЬНА КАРТКА СІМ’Ї/ОСОБИ № __________</w:t>
            </w:r>
          </w:p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3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ісце проживання (адреса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Ch63"/>
              <w:spacing w:before="113" w:after="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нтактний телеф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__________________________________</w:t>
            </w:r>
          </w:p>
          <w:p>
            <w:pPr>
              <w:pStyle w:val="Ch63"/>
              <w:spacing w:before="113" w:after="0"/>
              <w:ind w:left="283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 ____  _______________ 20___ року</w:t>
            </w:r>
          </w:p>
          <w:p>
            <w:pPr>
              <w:pStyle w:val="Ch63"/>
              <w:spacing w:before="28" w:after="0"/>
              <w:ind w:left="283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става ____________________________________________________________________</w:t>
            </w:r>
          </w:p>
          <w:p>
            <w:pPr>
              <w:pStyle w:val="Ch63"/>
              <w:spacing w:before="113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ершено  ____  _______________ 20___ року</w:t>
            </w:r>
          </w:p>
          <w:p>
            <w:pPr>
              <w:pStyle w:val="Ch63"/>
              <w:spacing w:before="28" w:after="0"/>
              <w:ind w:left="283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става ____________________________________________________________________</w:t>
            </w:r>
          </w:p>
          <w:p>
            <w:pPr>
              <w:pStyle w:val="Ch63"/>
              <w:spacing w:before="170" w:after="0"/>
              <w:ind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Інформація конфіденційна</w:t>
            </w:r>
          </w:p>
        </w:tc>
      </w:tr>
    </w:tbl>
    <w:p>
      <w:pPr>
        <w:pStyle w:val="Ch610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Відомості про фахівців, відповідальних за організацію роботи із сім’єю/особою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980"/>
        <w:gridCol w:w="2778"/>
        <w:gridCol w:w="2082"/>
        <w:gridCol w:w="1620"/>
        <w:gridCol w:w="1800"/>
        <w:gridCol w:w="1620"/>
        <w:gridCol w:w="216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оботу розпочато (дата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елефон, </w:t>
              <w:br/>
              <w:t>електрон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боту завершено (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0"/>
        <w:spacing w:before="113" w:after="0"/>
        <w:rPr/>
      </w:pPr>
      <w:r>
        <w:rPr/>
        <w:t>2. Відомості про суб’єктів соціальної роботи, які працюють із сім’єю/особою (надають соціальні послуги)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800"/>
        <w:gridCol w:w="2520"/>
        <w:gridCol w:w="1361"/>
        <w:gridCol w:w="1879"/>
        <w:gridCol w:w="2340"/>
        <w:gridCol w:w="2324"/>
        <w:gridCol w:w="1816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суб’є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іст, відповідальний </w:t>
              <w:br/>
              <w:t xml:space="preserve">за надання соціальних посл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якою метою </w:t>
              <w:br/>
              <w:t xml:space="preserve">був залучений/ </w:t>
              <w:br/>
              <w:t>які послуги надава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и, видані організацією/спеціалістом у результаті надання послуги (довідки, висновки, рекомендації тощо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лефон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лектронна адре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0"/>
        <w:rPr/>
      </w:pPr>
      <w:r>
        <w:rPr/>
        <w:t>3. Відомості про членів сім’ї/особу</w:t>
      </w:r>
    </w:p>
    <w:tbl>
      <w:tblPr>
        <w:tblW w:w="15092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0"/>
        <w:gridCol w:w="1418"/>
        <w:gridCol w:w="972"/>
        <w:gridCol w:w="1260"/>
        <w:gridCol w:w="1980"/>
        <w:gridCol w:w="1260"/>
        <w:gridCol w:w="900"/>
        <w:gridCol w:w="1440"/>
        <w:gridCol w:w="1260"/>
        <w:gridCol w:w="900"/>
        <w:gridCol w:w="1080"/>
        <w:gridCol w:w="794"/>
        <w:gridCol w:w="978"/>
      </w:tblGrid>
      <w:tr>
        <w:trPr>
          <w:trHeight w:val="5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несення інформ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 батьков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ть </w:t>
              <w:br/>
              <w:t>(ж/ч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родження/ ві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динний зв’язо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оловік, дружина, співмешканець/співмешканка, батько, мати, мачуха, вітчим, опікун, піклувальник, прийомний батько, прийомна мати, батьки-вихователі, прийомна дитина, син, донька, інш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валідн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єздатн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им і де працює/ </w:t>
              <w:br/>
              <w:t>де навча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нтактний телеф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це реєстрації (адрес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це фактичного проживання (адрес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5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ов</w:t>
              <w:softHyphen/>
              <w:t>нен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ст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0"/>
        <w:rPr/>
      </w:pPr>
      <w:r>
        <w:rPr/>
        <w:t>4. Відомості про інших осіб, які проживають разом із сім’єю/особою, чи інших членів родини, які проживають окремо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0"/>
        <w:gridCol w:w="1701"/>
        <w:gridCol w:w="869"/>
        <w:gridCol w:w="1440"/>
        <w:gridCol w:w="1260"/>
        <w:gridCol w:w="1092"/>
        <w:gridCol w:w="1608"/>
        <w:gridCol w:w="1374"/>
        <w:gridCol w:w="1620"/>
        <w:gridCol w:w="1440"/>
        <w:gridCol w:w="933"/>
        <w:gridCol w:w="933"/>
      </w:tblGrid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несення інформ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одинний </w:t>
              <w:br/>
              <w:t>чи інший зв’яз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валідні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uppressAutoHyphens w:val="fals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єздатні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им і де працює/ </w:t>
              <w:br/>
              <w:t>де навчаєтьс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нтактний телеф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це реєстрації (адре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це фактичного прожи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адреса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заповне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ст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0"/>
        <w:spacing w:before="113" w:after="0"/>
        <w:rPr/>
      </w:pPr>
      <w:r>
        <w:rPr/>
        <w:t>5. Основні ознаки та чинники функціонування сім’ї/особи*</w:t>
      </w:r>
    </w:p>
    <w:tbl>
      <w:tblPr>
        <w:tblW w:w="151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40"/>
        <w:gridCol w:w="3240"/>
        <w:gridCol w:w="3420"/>
        <w:gridCol w:w="3060"/>
        <w:gridCol w:w="3060"/>
      </w:tblGrid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несення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ерелік основних ознак </w:t>
              <w:br/>
              <w:t>сім’ї/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и державної допомоги та виплат, які отримує сім’я /ос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итлові ум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бставини, які необхідно подолати або вплив яких потрібно мінімізува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еобхідні заходи)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блиця 5.1</w:t>
      </w:r>
    </w:p>
    <w:p>
      <w:pPr>
        <w:pStyle w:val="TABL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 та коди основних ознак і чинників сім’ї/особи</w:t>
      </w:r>
    </w:p>
    <w:p>
      <w:pPr>
        <w:pStyle w:val="TABL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981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420"/>
        <w:gridCol w:w="720"/>
        <w:gridCol w:w="3240"/>
        <w:gridCol w:w="900"/>
        <w:gridCol w:w="2741"/>
        <w:gridCol w:w="540"/>
        <w:gridCol w:w="270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Основні ознаки </w:t>
              <w:br/>
              <w:t>сім’ї/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Основні види державних допомог та ви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Характеристики </w:t>
              <w:br/>
              <w:t>житлових 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еобхідні заходи (сприяння, забезпечення, спонукання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5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7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8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9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0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на сім’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гатодітна сім’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повна сім’я (одинока мати/ одинокий батько)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 внутрішньо переміщених осіб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 учасника АТО / бойових дій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йомна сім’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итячий будинок сімейного тип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 усиновителі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 опікунів/піклувальникі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, яка виховує дитину з інвалідніст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.1</w:t>
            </w:r>
          </w:p>
          <w:p>
            <w:pPr>
              <w:pStyle w:val="TableTABL"/>
              <w:jc w:val="center"/>
              <w:rPr>
                <w:rStyle w:val="Bold"/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4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Види державної допомоги та державних виплат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опомога у зв’язку </w:t>
              <w:br/>
              <w:t>з вагітністю та полога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народженні дити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 дітей, над якими встановлено опіку чи піклув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усиновленні дити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опомога на дітей </w:t>
              <w:br/>
              <w:t>одиноким матерям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малозабезпеченим сім’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.1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4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5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7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8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Наявність житла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ватний будинок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стина будин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вартир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рендований будинок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рендована квартир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рендована кімнат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мната в гуртожит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Ліжко-місце в гуртожит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Ліжко-місце в місцях компактного поселення внутрішньо переміщених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формлення документів для отримання державної допомоги, пенсій, субсидій тощо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рганізація ремонту житл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ворення безпечних і комфортних умов для дитини (дітей)/ недієздатних осіб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ланування бюджету та ведення домашнього господарств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ацевлаштування працездатних членів сім’ї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Юридичне консультув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ABL"/>
        <w:spacing w:before="57" w:after="57"/>
        <w:ind w:left="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Дані вносяться у вигляді кодів чи описів із числа варіантів, зазначених у відповідних графах таблиці</w:t>
      </w:r>
    </w:p>
    <w:p>
      <w:pPr>
        <w:pStyle w:val="TABL"/>
        <w:spacing w:before="57" w:after="57"/>
        <w:ind w:left="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491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420"/>
        <w:gridCol w:w="720"/>
        <w:gridCol w:w="3240"/>
        <w:gridCol w:w="900"/>
        <w:gridCol w:w="2741"/>
        <w:gridCol w:w="540"/>
        <w:gridCol w:w="2700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ind w:left="-24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7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оба з інвалідніс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лозабезпечена сім’я/особ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іти, відібрані без позбавлення батьківських пра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іти, які постраждали </w:t>
              <w:br/>
              <w:t>внаслідок воєнних дій та збройних конфлікті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іти, які перебувають в інтернатних закладах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іти, розлучені із сім’єю, які не є громадянами Украї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тько/мати є трудовим мігрантом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ин із батьків / особа має соціально небезпечну хвороб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ієздатні особи / особи, цивільна дієздатність яких обмежен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тьки чи один із них є неповнолітні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тьки зловживають наркотичними засобами і психотропними речовина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Місцезнаходження </w:t>
              <w:br/>
              <w:t>одного з батьків невідоме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Батьки перебувають </w:t>
              <w:br/>
              <w:t>у процесі розлуче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ин із батьків / особа є громадянином іншої держав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соби, які постраждали </w:t>
              <w:br/>
              <w:t>від домашнього насильств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итина, яка постраждала </w:t>
              <w:br/>
              <w:t>від жорстокого поводження та насильств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соба, яка постраждала </w:t>
              <w:br/>
              <w:t>від торгівлі людь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оба, яка виявила намір відмовитися від новонародженої дит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8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9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.1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5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убсидія для відшкодування витрат на оплату житлово-комунальних послуг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енсія за віком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о безробіт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ржавна соціальна допомога особам з інвалідністю з дитинства та дітям з інвалідніс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ржавна соціальна допомога особам, які не мають права на пенсію, та особам з інвалідніс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ржавна соціальна допомога на догляд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Соціальні виплати, пільги та види допомоги особам, які брали участь у проведенні чи забезпеченні проведення антитерористичної операції (далі - АТО), сім’ям таких осіб, внутрішньо переміщеним особам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плати внутрішньо переміщеним особам за місцем їх фактичного проживання/ перебув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Адресна допомога </w:t>
              <w:br/>
              <w:t xml:space="preserve">внутрішньо переміщеним особам для покриття витрат на проживання, у тому числі на оплату </w:t>
              <w:br/>
              <w:t>житлово-комунальних послуг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плата у разі загибелі (смерті), інвалідності в зоні АТО членам сім’ї, батькам, утриманцям загиблого (померлого), особам, звільненим з військової служб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дноразова допомога </w:t>
              <w:br/>
              <w:t>учасникам АТО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енсія для осіб, звільнених з військов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1.11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.2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4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5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2.6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.3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.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.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.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.4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3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43" w:type="dxa"/>
              <w:bottom w:w="68" w:type="dxa"/>
              <w:right w:w="43" w:type="dxa"/>
            </w:tcMar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імната в місцях </w:t>
              <w:br/>
              <w:t>компактного проживання внутрішньо переміщених осіб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Стан житла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довільний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требує капітального ремонту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варійний стан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з водопостачанням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з газоелектропостачанням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 помешканні проживає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а сім’я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а особа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м’я з бабусею, дідусем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кілька сімей;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8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0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7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8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0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хист житлових, майнових прав дитини, сім’ї, особ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гляд вдом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інімізація ризиків для дитини, батьки якої розлучаютьс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абілітація / лікування ВІЛ, </w:t>
              <w:br/>
              <w:t>алко-, наркозалежності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долання наслідків соціально небезпечних хвороб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мчасове влаштування дитини у сім’ю патронатного виховател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новлення батьківських прав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теграція дитини - вихованця із закладу інституційного догляду та виховання в сімейне середовище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ходження тренінгів з набуття батьківських навичок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ання тимчасового притул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бір наставник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новлення сімейних стосункі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одолання комп’ютерної, </w:t>
              <w:br/>
              <w:t>ігрової залежності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ходження корекційних програм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абілітація/підтримка </w:t>
              <w:br/>
              <w:t xml:space="preserve">у зв’язку з поверненням </w:t>
              <w:br/>
              <w:t>із місць позбавлення волі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золювання у зв’язку з неадекватною поведінкою/ проявами жорстокого поводже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ормування навичок відповідального батьківств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одолання наслідків </w:t>
              <w:br/>
              <w:t>пережитих втрат, травм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лагодження емоційних контактів між членами сім’ї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готовка дитини до самостійного життя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9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0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оба з числа дітей-сиріт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инока особ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оба похилого ві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ездомна особ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етеран вій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лен сім’ї / особа, засуджений/ засуджена до покарання у виді обмеження волі або позбавлення волі на певний строк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Член сім’ї / особа, який/яка повернувся/повернулася </w:t>
              <w:br/>
              <w:t>з місць позбавлення волі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оба, яка перебуває у місцях попереднього ув’язне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соба ромської </w:t>
              <w:br/>
              <w:t>національної менши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соба без громадянства, </w:t>
              <w:br/>
              <w:t xml:space="preserve">яка постійно проживає </w:t>
              <w:br/>
              <w:t>на території Україн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.7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.3</w:t>
            </w:r>
          </w:p>
          <w:p>
            <w:pPr>
              <w:pStyle w:val="TableTABL"/>
              <w:jc w:val="center"/>
              <w:rPr>
                <w:rStyle w:val="Bold"/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.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.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.3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.4</w:t>
            </w:r>
          </w:p>
          <w:p>
            <w:pPr>
              <w:pStyle w:val="TableTABL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.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.2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.3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пенсація за піднайом (найом) житлових приміщень сім’ям учасників АТО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 xml:space="preserve">Виплати постраждалим </w:t>
              <w:br/>
              <w:t>від природних, техногенних катастроф і масових акцій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опомога учасникам </w:t>
              <w:br/>
              <w:t>ліквідації наслідків аварії на Чорнобильській АЕС і постраждалим внаслідок Чорнобильської катастроф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ржавна допомога постраждалим учасникам масових акцій громадського протесту та членам їхніх сімей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Недержавні виплати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за рахунок коштів місцевого бюджет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за рахунок коштів, наданих благодійними організація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лімент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43" w:type="dxa"/>
              <w:bottom w:w="68" w:type="dxa"/>
              <w:right w:w="43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2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0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6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39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0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1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2</w:t>
            </w:r>
          </w:p>
          <w:p>
            <w:pPr>
              <w:pStyle w:val="TableTABL"/>
              <w:spacing w:before="57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</w:tcMar>
          </w:tcPr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теграція в громаду, налагодження позитивних стосунків з її членами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теграція дитини </w:t>
              <w:br/>
              <w:t>в дитячий колекти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пинення цькувань і переслідувань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едставництво інтересів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бслуговування вдома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нний догляд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новлення соціальних зв’язків, спілкув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вчання в університеті </w:t>
              <w:br/>
              <w:t>третього віку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Реабілітація/лікування дітей/ </w:t>
              <w:br/>
              <w:t>осіб з інвалідніс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рганізація інклюзивного навч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ворення доступних умов у будівлі/приміщенні для дітей/ осіб з інвалідністю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володіння навичками використання технічних </w:t>
              <w:br/>
              <w:t>засобів пересування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ціонарний догляд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аліативний догляд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середництво (медіація)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ізичний супровід</w:t>
            </w:r>
          </w:p>
          <w:p>
            <w:pPr>
              <w:pStyle w:val="TableTABL"/>
              <w:spacing w:before="57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е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Класифікація випадку  </w:t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 простий,   середньої складності,   складний,   екстрений</w:t>
      </w:r>
    </w:p>
    <w:p>
      <w:pPr>
        <w:pStyle w:val="TABL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блиця 6.1</w:t>
      </w:r>
    </w:p>
    <w:p>
      <w:pPr>
        <w:pStyle w:val="TABL"/>
        <w:ind w:hanging="0"/>
        <w:jc w:val="center"/>
        <w:rPr/>
      </w:pPr>
      <w:r>
        <w:rPr/>
        <w:t>Критерії визначення типу складності випадку</w:t>
      </w:r>
    </w:p>
    <w:tbl>
      <w:tblPr>
        <w:tblW w:w="1512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880"/>
        <w:gridCol w:w="2700"/>
        <w:gridCol w:w="2880"/>
        <w:gridCol w:w="2880"/>
        <w:gridCol w:w="3780"/>
      </w:tblGrid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ритерії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Ознаки складності випадку (ризики)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ерша група озна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0-2 ба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руга група озна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3-5 бал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третя група озна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6-8 бал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четверта група озна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9-10 балів)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. Характер впливу СЖО* на стан дитини/особи та задоволеність її потре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явні проблеми та обставини певною мірою порушують нормальну життєдіяльність дитини/особи, однак несуттєво впливають на стан дитини/особи та задоволеність її потре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ЖО негативно впливають на стан дитини/особи. Потреби дитини/особи задовольняються частк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ЖО негативно впливають на стан дитини/особи. </w:t>
              <w:br/>
              <w:t>Потреби дитини/</w:t>
              <w:br/>
              <w:t xml:space="preserve">особи переважно не задовольняються. </w:t>
              <w:br/>
              <w:t xml:space="preserve">У разі відсутності комплексного втручання </w:t>
              <w:br/>
              <w:t xml:space="preserve">може виникнути загроза здоров’ю та розвитку </w:t>
              <w:br/>
              <w:t>дитини/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ЖО загрожують життю та здоров’ю особи/дитини, у разі відсутності екстреного втручання матимуть суттєві негативні наслідки для особи/дитини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 Здатність батьків, осіб, що їх замінюють, задовольняти потреби дитини (їхній батьківський потенці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Батьки, особи, що їх замінюють, </w:t>
              <w:br/>
              <w:t>здатні задовольняти потреби дитини, їхній батьківський потенціал - належ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тьки, особи, що їх замінюють, здатні частково задовольняти потреби дитини, їхній батьківський потенціал - недостатній (в одного з батьків - слаб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Батьки, особи, що їх замінюють, не здатні задовольняти потреби дитини; батьківський потенціал </w:t>
              <w:br/>
              <w:t>дуже слабкий в обох батьків чи відсутній в одного 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Батьківський потенціал відсутній </w:t>
              <w:br/>
              <w:t xml:space="preserve">в обох батьків. Батьки ведуть </w:t>
              <w:br/>
              <w:t xml:space="preserve">аморальний спосіб життя, </w:t>
              <w:br/>
              <w:t xml:space="preserve">зловживають алкоголем, </w:t>
              <w:br/>
              <w:t>є залежними від наркотичних чи психотропних препаратів, перебувають у конфлікті з законом, примушують дитину до жебрацтва, втягують у протиправну діяльність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3. Здатність опікуна (опікунів) недієздатної особи задовольняти потреби недієздатної особи </w:t>
              <w:br/>
              <w:t>(його (їхній) потенці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ікун(и) недієздатної особи здатний(і) задовольняти потреби недієздатної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ікун(и) недієздатної особи здатний(і) частково задовольняти потреби недієздатної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пікун(и) недієздатної особи не здатний(і) задовольняти потреби недієздатної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ікун(и) веде(уть) аморальний </w:t>
              <w:br/>
              <w:t xml:space="preserve">спосіб життя, зловживає(ють) алкоголем, є залежним(и) від наркотичних </w:t>
              <w:br/>
              <w:t xml:space="preserve">чи психотропних препаратів, </w:t>
              <w:br/>
              <w:t>перебуває(ють) у конфлікті з законом, примушує(ють) недієздатну особу до жебрацтва, втягує(ють) її у протиправну діяльність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tabs>
                <w:tab w:val="clear" w:pos="7767"/>
                <w:tab w:val="right" w:pos="8392" w:leader="none"/>
              </w:tabs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 Вплив факторів сім’ї та середовища на задоволення потреб дитини/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актори сім’ї сприяють розв’язанню проблеми, родина/опікун готова/готовий підтримати дитину/особу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громаді наявні та доступні необхідні ресурси для підтримання та розв’язання пробл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актори сім’ї та середовища частково сприяють розв’язанню проблеми, до проблем дитини/особи/ сім’ї члени сім’ї ставляться із застереженням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громаді недостатньо ресурсів, необхідних для усунення наявних проб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актори сім’ї та середовища не сприяють розв’язанню проблеми, контакти в сім’ї слабкі або відсутні, стосунки переважно конфліктні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громаді відсутні або недоступні ресурси, необхідні для усунення проблем дитини/ особи/сім’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Фактори сім’ї та середовища </w:t>
              <w:br/>
              <w:t>посилюють наявні проблеми, загрози для життя та здоров’я дитини/особи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. Тривалість СЖ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ЖО виникли/загострились нещодавно (протягом останніх шести місяц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ЖО тривають/ загострились за період </w:t>
              <w:br/>
              <w:t xml:space="preserve">від трьох місяців до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ЖО є затяжними та посилюються (тривають понад рік чи декілька рок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ЖО чи конкретна проблема </w:t>
              <w:br/>
              <w:t>виникли(а) раптово чи раптово загострились(ась) до критичного стану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едавня(і) подія(ї) (до однієї доби) негативно впливають на стан здоров’я, розвиток дитини/особи та загрожують її життю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 Усвідомлення дитиною/особою/її опікуном/сім’єю наявності та причин СЖО, готовність до співпраці з надавачами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римувач(і) усвідомлює(ють) наявність проблем, розуміє(ють) їх ризики і загрози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тримувач(і) </w:t>
              <w:br/>
              <w:t xml:space="preserve">готовий(і) співпрацювати з надавачами послуг (психолог, медичний працівник, педагог, </w:t>
              <w:br/>
              <w:t>юрист, інш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тримувач(і) частково усвідомлює(ють) наявність проблем та можливі </w:t>
              <w:br/>
              <w:t>ризики і загрози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тримувач(і) пасивний(і), займає(ють) переважно вичікувальну позицію, </w:t>
              <w:br/>
              <w:t xml:space="preserve">але серед членів сім’ї, найближчого оточення є особи, які усвідомлюють проблеми, готові співпрацювати </w:t>
              <w:br/>
              <w:t>з надавачами послуг та сприяти подоланню СЖ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тримувач(і) та члени сім’ї, найближче оточення не усвідомлють наявності проблем, не розуміють ризиків і загроз, не бажають </w:t>
              <w:br/>
              <w:t>щось змінювати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римувач(і) та члени сім’ї, найближче оточення є пасивними, не виявляють бажання співпрацювати з надавачами послуг з метою розв’язання своїх проб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тримувач(і) та члени сім’ї </w:t>
              <w:br/>
              <w:t xml:space="preserve">не визнають існування проблеми, перекладають відповідальність </w:t>
              <w:br/>
              <w:t xml:space="preserve">та вину на інших; </w:t>
              <w:br/>
              <w:t xml:space="preserve">вважають певну негативну поведінку нормою, вороже ставляться </w:t>
              <w:br/>
              <w:t>до надавачів послу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</w:t>
        <w:br/>
        <w:t>*СЖО - складні життєві обстави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підготовки висновку за результатами оцінки потреб сім’ї/особи та визначення типу складності випадку проводиться аналіз наявних фактів та інформації, зібраних під час оцінювання потреб, за 5 критеріям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 кожним із критеріїв визначено 4 групи ознак, що характеризують можливі варіанти СЖО та їх вплив на стан і потреби дитини/особи.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жна група ознак оцінюється певною кількістю балів. Перша група ознак характеризує простий випадок (0-2 бали); друга - випадок середньої складності (4-5 балів); третя - складний випадок (6-8 балів), четверта - екстрений випадок (9-10 балів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падок аналізується за кожним критерієм із використанням зазначених у таблиці ознак, які оцінюються відповідно до шкали.</w:t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За сумою балів визначається тип складності випадку: </w:t>
      </w:r>
      <w:r>
        <w:rPr>
          <w:rFonts w:cs="Times New Roman" w:ascii="Times New Roman" w:hAnsi="Times New Roman"/>
          <w:b/>
          <w:bCs/>
          <w:i/>
          <w:iCs/>
          <w:w w:val="100"/>
          <w:sz w:val="24"/>
          <w:szCs w:val="24"/>
        </w:rPr>
        <w:t>простий випадок - від 1 до 12 балів, середньої складності - 13-28 балів, складний - 29-42 бали, екстрений - 43-50 балів.</w:t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Особливості ведення соціального випадку сімей з дітьми залежно від типу складності та наявних ризиків </w:t>
        <w:br/>
        <w:t>щодо задоволення потреб дитини</w:t>
      </w:r>
    </w:p>
    <w:p>
      <w:pPr>
        <w:pStyle w:val="TABL1"/>
        <w:rPr/>
      </w:pPr>
      <w:r>
        <w:rPr/>
        <w:t>Таблиця 7.1</w:t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2700"/>
        <w:gridCol w:w="3060"/>
        <w:gridCol w:w="3420"/>
        <w:gridCol w:w="3240"/>
      </w:tblGrid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ип випадку</w:t>
            </w:r>
          </w:p>
          <w:p>
            <w:pPr>
              <w:pStyle w:val="TableshapkaTABL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ходи та д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остий випадо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1-12 бал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ередньої складност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13-28 бал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кладний випадо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29-42 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Екстрений випадо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43-50 балів)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Ступінь ризику </w:t>
              <w:br/>
              <w:t xml:space="preserve">щодо задоволення </w:t>
              <w:br/>
              <w:t>потреб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з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ередні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грозливий для життя </w:t>
              <w:br/>
              <w:t>та здоров’я дитин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Процедури </w:t>
              <w:br/>
              <w:t>прийняття рішень про надання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Батьки дитини </w:t>
              <w:br/>
              <w:t xml:space="preserve">вибирають послуги; </w:t>
              <w:br/>
              <w:t xml:space="preserve">надавач інформує </w:t>
              <w:br/>
              <w:t xml:space="preserve">про наявні послуги, </w:t>
              <w:br/>
              <w:t xml:space="preserve">види державних виплат і допомоги, </w:t>
              <w:br/>
              <w:t>надавачів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авач пропонує батькам </w:t>
              <w:br/>
              <w:t>(особам, які їх замінюють)/особі укласти договір про надання необхід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шення міждисциплінарної команди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кладання договору із сім’є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шення органу опіки та піклування; рішення суду, обов’язкові дії та заходи, визначені цими органами та установам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Ведення випа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значений надавачем спеціаліст, у тому числі фахівець із соціальної робот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значений надавачем спеціаліст (у тому числі ФСР ) та суперві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значений надавачем спеціаліст чи ФСР та суперві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едставник органу опіки та піклування або/та спеціаліст служби у справах дітей**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Формування міждисциплінарної команди ведення випа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форму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Формується за потреби; </w:t>
              <w:br/>
              <w:t>підстава - наказ керівника закладу, що надає соціальні послуги отримува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бов’язково формується міждисциплінарна команда, </w:t>
              <w:br/>
              <w:t>склад якої визначається рішенням консультативно-дорадчого органу залежно від виявлених потреб отримув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іждисциплінарна команда екстреного втручання </w:t>
              <w:br/>
              <w:t>(ФСР, медичний працівник, дільничний офіцер поліції, представник органу опіки та піклування (спеціаліст ССД) формується органом опіки та піклування (ССД)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Забезпечення конфіденційн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ібрана інформація використовується </w:t>
              <w:br/>
              <w:t>лише в інтересах дитини з письмового дозволу батьків/осіб, що їх замінюю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ібрана інформація використовується </w:t>
              <w:br/>
              <w:t>лише в інтересах дитини з письмового дозволу батьків/осіб, що їх замінюю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ібрана інформація використовується лише в інтересах дитини з письмового дозволу батьків/осіб, що їх замінюють, або за рішенням комісії </w:t>
              <w:br/>
              <w:t xml:space="preserve">з питань захисту прав дитини, </w:t>
              <w:br/>
              <w:t>органу опіки та пікл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ібрана інформація використовується лише в інтересах дитини з письмового дозволу батьків/осіб, що їх замінюють, або за рішенням комісії з питань захисту прав дитини, органу опіки та піклування, суду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Участь дитини та врахування її думки, якщо вона має відповідний вік </w:t>
              <w:br/>
              <w:t xml:space="preserve">і рівень розвит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атьки/особи, що їх замінюють, забезпечують врахування думки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ахівець, який здійснює ведення випадку, з дозволу батьків/осіб, що їх замінюють, спілкується з дитиною та враховує її думку чи залучає для такого спілкування псих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ахівець, який здійснює ведення випадку, забезпечує врахування думки дитини шляхом погодження її з батьками/особами, що їх замінюють, а в разі потреби - шляхом ініціювання відповідного рішення з питань захисту прав дитини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ід час кожного візиту у сім’ю відповідальний фахівець або члени міждисциплінарної команди контактують з дитин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едставник органу опіки та піклування (спеціаліст ССД) забезпечує врахування думки дитини та донесення її до комісії з питань захисту прав дитини, органу опіки та піклування, суду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Планування послуг та підтр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 потре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 результатами оцінки потреб разом із отримувачами послуг розробляється план соціального супроводу, що узгоджується та підписується фахівцем, який здійснює ведення випадку, і членами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 результатами оцінки потреб разом із отримувачами послуг розробляється план соціальної підтримки, що узгоджується та підписується фахівцем, який здійснює ведення випадку, членами сім’ї та членами міждисциплінарної коман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роткий план негайних дій </w:t>
              <w:br/>
              <w:t xml:space="preserve">щодо захисту прав дитини, розроблений за результатами </w:t>
              <w:br/>
              <w:t>оцінки рівня безпеки дитин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Можливі заходи </w:t>
              <w:br/>
              <w:t xml:space="preserve">та види по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формування, консультування, посередництво (медіація), представництво інтересів, працевлаштування, надання гуманітарної, матеріальної допомоги, підвищення рівня батьківських знань і навичок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безпечення широкого доступу до послуг; підвищення рівня батьківських знань і навичок, психологічне консультування, мотивування членів сім’ї до спільного пошуку ресурсів і можливостей, сімейні групові наради, планування бюджету, контроль надання послуг і використання ресурсів тощ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мплексне втручання </w:t>
              <w:br/>
              <w:t xml:space="preserve">(соціальний супровід, соціально-психологічна реабілітація дитини, навчання відповідальному батьківству; лікування, реабілітація батьків; </w:t>
              <w:br/>
              <w:t>групи взаємодопомоги, мобілізація родинного оточення на підтримку сім’ї, сімейні групові наради, послуги патронату над дитиною тощо)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золювання насильника/кривд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кстрені дії щодо захисту дитини; реабілітація чи притягнення до відповідальності батьків, осіб, що їх замінюють; ізолювання насильника/кривдника; вилучення дитини/особи; виклик і надання послуг лікаря, дільничного офіцера поліції, пожежника та фахівців інших служб; інформування, консультування; посередництво, представництво; допомога в усвідомленні проблеми та шляхів її розв’язання. Альтернативний догляд за дитиною (родичі, знайомі, з якими у дитини склалися добрі відносини, сім’я патронатного вихователя, притулок, центр соціально-психологічної реабілітації дитини тощо)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птимальні терміни ведення випадку та інтенсивність послуг (контак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2 місяців, контакти за ініціативи отримув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 1 до 6 місяців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отягом першого місяця - не менше ніж 5 візитів до сім’ї; протягом наступних - залежно від потреб, але не менше </w:t>
              <w:br/>
              <w:t>ніж 1 контакт протягом 2 тиж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 1 року і більше (за потребою, </w:t>
              <w:br/>
              <w:t>після перегляду випадку)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отягом першого місяця - не менше ніж 2 рази на тиждень; протягом наступних 3 - не менше ніж 1 раз на тиждень, далі - за потреби, </w:t>
              <w:br/>
              <w:t>але не менше ніж 2 рази на міся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 3 годин до 3 днів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перші години - інтенсивне вжиття заходів щодо забезпечення безпеки дитини, далі - документування, інформування та щоденний моніторинг ситуації</w:t>
            </w:r>
          </w:p>
        </w:tc>
      </w:tr>
    </w:tbl>
    <w:p>
      <w:pPr>
        <w:pStyle w:val="SnoskaSNOSKI1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</w:t>
      </w:r>
    </w:p>
    <w:p>
      <w:pPr>
        <w:pStyle w:val="SnoskaSNOSKI1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</w:t>
        <w:tab/>
        <w:t>Далі у формі використовується абревіатура ФСР (фахівець із соціальної роботи).</w:t>
      </w:r>
    </w:p>
    <w:p>
      <w:pPr>
        <w:pStyle w:val="SnoskaSNOSKI1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</w:t>
        <w:tab/>
        <w:t>Далі у формі використовується абревіатура ССД (служба у справах дітей)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Облік надання послуг </w:t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700"/>
        <w:gridCol w:w="794"/>
        <w:gridCol w:w="1366"/>
        <w:gridCol w:w="1620"/>
        <w:gridCol w:w="2160"/>
        <w:gridCol w:w="1980"/>
        <w:gridCol w:w="1620"/>
        <w:gridCol w:w="198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сновні етапи: </w:t>
              <w:br/>
              <w:t xml:space="preserve">оцінювання, обстеження, </w:t>
              <w:br/>
              <w:t xml:space="preserve">екстрене втручання, </w:t>
              <w:br/>
              <w:t xml:space="preserve">розгляд питань </w:t>
              <w:br/>
              <w:t xml:space="preserve">на засіданнях комісій, </w:t>
              <w:br/>
              <w:t xml:space="preserve">надання послуг, </w:t>
              <w:br/>
              <w:t>перенаправлення тощ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луги, </w:t>
              <w:br/>
              <w:t xml:space="preserve">заходи, дії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лучені </w:t>
              <w:br/>
              <w:t>члени сім’ї / особ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м’я, по батькові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хівець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кий надає послуг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м’я, по батькові, поса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и робо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чат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вершенн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Облік іншої інформації, що стосується сім’ї/особи</w:t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340"/>
        <w:gridCol w:w="4860"/>
        <w:gridCol w:w="3240"/>
        <w:gridCol w:w="1800"/>
        <w:gridCol w:w="19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несенн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, </w:t>
              <w:br/>
              <w:t>посада фахівця, який зробив за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Italic">
    <w:name w:val="Italic (Вспомогательные)"/>
    <w:qFormat/>
    <w:rPr>
      <w:i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Ch68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Style42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9">
    <w:name w:val="Додаток № (Ch_6 Міністерства)"/>
    <w:basedOn w:val="Style42"/>
    <w:qFormat/>
    <w:pPr>
      <w:keepNext w:val="true"/>
    </w:pPr>
    <w:rPr/>
  </w:style>
  <w:style w:type="paragraph" w:styleId="Style43">
    <w:name w:val="Простой подзаголовок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4">
    <w:name w:val="Простой подзаголовок (Общие)"/>
    <w:basedOn w:val="Style4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0">
    <w:name w:val="Простой подзаголовок (Ch_6 Міністерства)"/>
    <w:basedOn w:val="Style44"/>
    <w:qFormat/>
    <w:pPr/>
    <w:rPr/>
  </w:style>
  <w:style w:type="paragraph" w:styleId="Ch611">
    <w:name w:val="Простой подзаг (п/ж) курсив (Ch_6 Міністерства)"/>
    <w:basedOn w:val="Ch610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Ch612">
    <w:name w:val="Додаток №_горизонт (Ch_6 Міністерства)"/>
    <w:basedOn w:val="Style42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TABL">
    <w:name w:val="Таблиця № (TABL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-BookObl;Times New Roman" w:hAnsi="Pragmatica-BookObl;Times New Roman" w:cs="Pragmatica-BookObl;Times New Roman"/>
      <w:b w:val="false"/>
      <w:bCs w:val="false"/>
      <w:i/>
      <w:iCs/>
    </w:rPr>
  </w:style>
  <w:style w:type="paragraph" w:styleId="SnoskaSNOSKI1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5">
    <w:name w:val="подпись: место"/>
    <w:basedOn w:val="Style22"/>
    <w:qFormat/>
    <w:pPr/>
    <w:rPr/>
  </w:style>
  <w:style w:type="paragraph" w:styleId="2">
    <w:name w:val="подпись: место2"/>
    <w:basedOn w:val="Style45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6">
    <w:name w:val="Раздел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6"/>
    <w:next w:val="Ch12"/>
    <w:qFormat/>
    <w:pPr/>
    <w:rPr/>
  </w:style>
  <w:style w:type="paragraph" w:styleId="Style47">
    <w:name w:val="Глав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8">
    <w:name w:val="Глава (Общие)"/>
    <w:basedOn w:val="Style47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8"/>
    <w:next w:val="Ch13"/>
    <w:qFormat/>
    <w:pPr/>
    <w:rPr/>
  </w:style>
  <w:style w:type="paragraph" w:styleId="Style49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0">
    <w:name w:val="Стаття (Общие)"/>
    <w:basedOn w:val="Style49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0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1:00Z</dcterms:created>
  <dc:creator>Кучеренко</dc:creator>
  <dc:description/>
  <cp:keywords/>
  <dc:language>en-US</dc:language>
  <cp:lastModifiedBy>User</cp:lastModifiedBy>
  <dcterms:modified xsi:type="dcterms:W3CDTF">2021-03-03T12:11:00Z</dcterms:modified>
  <cp:revision>2</cp:revision>
  <dc:subject/>
  <dc:title/>
</cp:coreProperties>
</file>