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5 до Порядку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15"/>
        <w:spacing w:before="0" w:after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я оцінки рівня безпеки дитин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собисті дані про дитин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тина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 Стать: Ч Ж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та народження _____ 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 _____ Статус 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ind w:left="34" w:right="-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 xml:space="preserve">(дата)    </w:t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  (місяць)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(рі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а (місце) фактичного проживання/перебування 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а місця реєстрації проживання/перебування  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о про народження/паспорт 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</w:rPr>
        <w:t>(номер, ким і коли виданий /причини відсутності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Дані про батьків або осіб, які їх замінюють</w:t>
      </w:r>
    </w:p>
    <w:p>
      <w:pPr>
        <w:pStyle w:val="Style15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20"/>
        <w:gridCol w:w="1560"/>
        <w:gridCol w:w="1617"/>
        <w:gridCol w:w="2223"/>
      </w:tblGrid>
      <w:tr>
        <w:trPr/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, яка</w:t>
              <w:br/>
              <w:t>її заміню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к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90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, я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го замінює</w:t>
            </w:r>
          </w:p>
        </w:tc>
      </w:tr>
      <w:tr>
        <w:trPr>
          <w:trHeight w:val="326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, пос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реєстрації місця прожи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ісця фактичного проживання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і про інших близьких родич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</w:t>
        <w:b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тично догляд за дитиною здійснює(ют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240"/>
        <w:rPr/>
      </w:pPr>
      <w:r>
        <w:rPr>
          <w:rFonts w:cs="Times New Roman" w:ascii="Times New Roman" w:hAnsi="Times New Roman"/>
          <w:sz w:val="24"/>
          <w:szCs w:val="24"/>
        </w:rPr>
        <w:t>Контактна особа від сім’ї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 </w:t>
      </w:r>
      <w:r>
        <w:rPr>
          <w:rFonts w:cs="Times New Roman" w:ascii="Times New Roman" w:hAnsi="Times New Roman"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240"/>
        <w:jc w:val="center"/>
        <w:rPr/>
      </w:pPr>
      <w:r>
        <w:rPr/>
        <w:t>III. Стан дитини на момент відвідува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1"/>
        <w:gridCol w:w="1719"/>
        <w:gridCol w:w="286"/>
        <w:gridCol w:w="150"/>
        <w:gridCol w:w="139"/>
        <w:gridCol w:w="3707"/>
        <w:gridCol w:w="1508"/>
      </w:tblGrid>
      <w:tr>
        <w:trPr>
          <w:trHeight w:val="551" w:hRule="atLeast"/>
        </w:trPr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явність фізичних та поведінкових ознак, що можуть свідчити про жорстоке поводження, насильство, у тому числі сексуальн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ці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матом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ік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із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ус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япини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ія дитини у вигляді страху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воги або огиди при контакті 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слим</w:t>
            </w:r>
          </w:p>
          <w:p>
            <w:pPr>
              <w:pStyle w:val="ColorfulListAccent11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судомна реакція всім тілом на </w:t>
            </w:r>
            <w:r>
              <w:rPr>
                <w:lang w:val="ru-RU"/>
              </w:rPr>
              <w:br/>
            </w:r>
            <w:r>
              <w:rPr/>
              <w:t xml:space="preserve">підняту руку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дитина навмисно </w:t>
            </w:r>
            <w:r>
              <w:rPr>
                <w:lang w:val="ru-RU"/>
              </w:rPr>
              <w:br/>
            </w:r>
            <w:r>
              <w:rPr/>
              <w:t>завдає собі шко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е</w:t>
            </w:r>
          </w:p>
        </w:tc>
      </w:tr>
      <w:tr>
        <w:trPr>
          <w:trHeight w:val="143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6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травми (встановлюється у разі можливості огляду дитин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9210</wp:posOffset>
                  </wp:positionV>
                  <wp:extent cx="914400" cy="767715"/>
                  <wp:effectExtent l="0" t="0" r="0" b="0"/>
                  <wp:wrapSquare wrapText="bothSides"/>
                  <wp:docPr id="1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ind w:left="0" w:right="-108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голова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обличчя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вуха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очі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рот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шия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горло</w:t>
            </w:r>
          </w:p>
          <w:p>
            <w:pPr>
              <w:pStyle w:val="BodyText1"/>
              <w:tabs>
                <w:tab w:val="clear" w:pos="708"/>
                <w:tab w:val="right" w:pos="884" w:leader="none"/>
                <w:tab w:val="right" w:pos="1134" w:leader="none"/>
              </w:tabs>
              <w:spacing w:before="0" w:after="0"/>
              <w:ind w:right="-108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хня частина спини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живіт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леч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дна клітка  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я частина руки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іко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’ясток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уки (пальці)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гно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я частина стег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ці на ноз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’ят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ін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п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я частина ног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інш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е спостереже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дитини)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батьків або осіб, які їх замінюють/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7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о здійснюють догляд за дитиною,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х осіб)</w:t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832"/>
      </w:tblGrid>
      <w:tr>
        <w:trPr/>
        <w:tc>
          <w:tcPr>
            <w:tcW w:w="7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итина раннього віку (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оки) залишена на тривалий час без догляду батьків або на догляд малолітньої дитини (до </w:t>
              <w:br/>
              <w:t>10 років) чи сторонніх осіб, які візуально перебувають у стані алкогольного сп’яніння, під дією психоактивних речовин (необхідне підкреслити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е спостереже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Дитина має візуальні ознаки дії речовин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алкогольних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активних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е спостереже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82"/>
        <w:gridCol w:w="292"/>
        <w:gridCol w:w="290"/>
        <w:gridCol w:w="4617"/>
      </w:tblGrid>
      <w:tr>
        <w:trPr/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дитини)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батьків)</w:t>
            </w:r>
          </w:p>
        </w:tc>
      </w:tr>
      <w:tr>
        <w:trPr/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2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н здоров’я дитини незадові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температура (у разі можливості виміряти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ька температура (у разі можливості виміряти)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юво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аре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ржиться на гострий біль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рата свідомост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е спостереже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23"/>
        <w:gridCol w:w="350"/>
        <w:gridCol w:w="278"/>
        <w:gridCol w:w="4615"/>
      </w:tblGrid>
      <w:tr>
        <w:trPr/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батьків)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2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7" w:right="-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тина має зовнішні ознаки недогляду та занедбаності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, зріст значною мірою не відповідають віку дитини, пов’язані з недоглядом та занедбаніст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зький рівень гігієн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тина не ходить, не сидить, не розмовляє на рівні, необхідному для певного віку (виявлене підкреслити) у зв’язку з недоглядом та занедбаніст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тина виконує небезпечну домашню робот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інш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ерела інформації: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особисте спостереження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ін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38"/>
        <w:gridCol w:w="350"/>
        <w:gridCol w:w="282"/>
        <w:gridCol w:w="3330"/>
        <w:gridCol w:w="1281"/>
      </w:tblGrid>
      <w:tr>
        <w:trPr/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батьків)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2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7" w:right="-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тина залучена до протиправної діяльності (на момент проведення оцінки рівня безпек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жебракування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проституція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експлуатація</w:t>
            </w:r>
          </w:p>
          <w:p>
            <w:pPr>
              <w:pStyle w:val="ColorfulListAccent11"/>
              <w:spacing w:before="0" w:after="12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споживання (поширення алкогольних чи психоактивних речовин) </w:t>
              <w:br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інше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е спостереже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інших осіб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</w:t>
            </w:r>
          </w:p>
        </w:tc>
      </w:tr>
      <w:tr>
        <w:trPr/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батьків)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2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7" w:right="-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тина повідомляє про небезпеку та просить допомог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е звернення дитин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інших осіб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Інша інформація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Факти, що свідчать про нездатність батьків </w:t>
        <w:br/>
        <w:t>гарантувати безпеку дитині (діт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Батьки відсутні за місцем проживання (перебування) дитини на момент відвідуванн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snapToGrid w:val="false"/>
              <w:spacing w:lineRule="auto" w:line="22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4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тьки мають візуальні ознаки дії речовин:</w:t>
            </w:r>
          </w:p>
          <w:p>
            <w:pPr>
              <w:pStyle w:val="ColorfulListAccent11"/>
              <w:spacing w:before="12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алкогольних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психоактивних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батько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ма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1"/>
        <w:gridCol w:w="120"/>
        <w:gridCol w:w="240"/>
        <w:gridCol w:w="120"/>
        <w:gridCol w:w="240"/>
        <w:gridCol w:w="285"/>
        <w:gridCol w:w="3435"/>
        <w:gridCol w:w="1320"/>
      </w:tblGrid>
      <w:tr>
        <w:trPr/>
        <w:tc>
          <w:tcPr>
            <w:tcW w:w="9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е спостереже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батьків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7" w:firstLine="87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2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7" w:right="-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тьки мають явні візуальні ознаки фізичного насильств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ьк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е спостереже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батьків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2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7" w:right="-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ебезпечна поведінка батьків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тьк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и агресії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йк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роз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оби суїцид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 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е спостереже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інших осіб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батьків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2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7" w:right="-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40"/>
        <w:jc w:val="center"/>
        <w:rPr/>
      </w:pPr>
      <w:r>
        <w:rPr/>
        <w:t>V. Інші факти, що свідчать про небезпеку для дитин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80"/>
        <w:gridCol w:w="360"/>
        <w:gridCol w:w="285"/>
        <w:gridCol w:w="3675"/>
        <w:gridCol w:w="1320"/>
      </w:tblGrid>
      <w:tr>
        <w:trPr/>
        <w:tc>
          <w:tcPr>
            <w:tcW w:w="8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помешканні перебувають інші особи, ймовірно у стані алкогольного сп’яніння чи під дією психоактивних речов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е спостереже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інших осіб 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батьків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2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7" w:right="-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200"/>
        <w:gridCol w:w="360"/>
        <w:gridCol w:w="239"/>
        <w:gridCol w:w="3601"/>
        <w:gridCol w:w="1320"/>
      </w:tblGrid>
      <w:tr>
        <w:trPr/>
        <w:tc>
          <w:tcPr>
            <w:tcW w:w="8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мешкання не пристосоване для проживанн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є тепло (у разі його необхідності)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сутні двер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сутні шибки у вікнах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явні щури, таргани, клопи, миш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езпека з боку тварин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арійне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 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батьків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2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7" w:right="-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Інша важлива інформація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Результати проведення оцінки рівня безпеки дитини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сновок щодо рівня безпеки дитини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93"/>
        <w:gridCol w:w="2621"/>
        <w:gridCol w:w="2280"/>
      </w:tblGrid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left="560" w:hanging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9370</wp:posOffset>
                      </wp:positionV>
                      <wp:extent cx="238125" cy="209550"/>
                      <wp:effectExtent l="5715" t="5080" r="444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3.1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же небезпе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9370</wp:posOffset>
                      </wp:positionV>
                      <wp:extent cx="238125" cy="209550"/>
                      <wp:effectExtent l="5715" t="5080" r="4445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1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езпеч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38" w:right="-103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9370</wp:posOffset>
                      </wp:positionV>
                      <wp:extent cx="238125" cy="209550"/>
                      <wp:effectExtent l="5715" t="5080" r="444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3.1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и  небезпеки</w:t>
              <w:br/>
              <w:t xml:space="preserve">    відсутн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9370</wp:posOffset>
                      </wp:positionV>
                      <wp:extent cx="238125" cy="233680"/>
                      <wp:effectExtent l="5715" t="5080" r="4445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3.1pt;width:18.7pt;height:18.3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печн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йне відібрання дитини у батьків, осіб, які їх замінюю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ість вжиття негайних дій у межах сім’ї, у тому числі проведення комплексної оцінки потреб дитини та її сім’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ість проведення комплексної оцінки потреб дитини та її сім’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сутність необхідності у подальших діях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нформація про негайно вжиті заходи для захисту дити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061"/>
        <w:gridCol w:w="1698"/>
        <w:gridCol w:w="1987"/>
        <w:gridCol w:w="1613"/>
      </w:tblGrid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а 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особ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Інформація про роботу, яку необхідно провести для соціального захисту дитини у разі виявлення небезпе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мітка про ознайомлення батьків або осіб, які їх замінюють, із результатами проведення оцінки рівня безпеки дитини та право оскаржити результати  в установленому законодавством поряд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6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ий(а) з результатами проведення оцінки рівня безпеки дитини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__________________________________, </w:t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ий(а) з результатами проведення оцінки рівня безпеки дитин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ентарі батьків або осіб, які їх замінюють: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Коментар спеціаліста: 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0"/>
        </w:rPr>
        <w:t>* У квадраті потрібної графи проставляється позначка “+”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у рівня безпеки дитини проведено ____ _________ 20__ р. комісією у складі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92"/>
        <w:gridCol w:w="312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и комісії, посада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омер контактного телефону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 члена комісії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ада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омер контактного телефону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 члена комісії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ада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омер контактного телефон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BodyText1">
    <w:name w:val="Body Text1"/>
    <w:basedOn w:val="Normal"/>
    <w:qFormat/>
    <w:pPr>
      <w:spacing w:before="0" w:after="240"/>
      <w:jc w:val="both"/>
    </w:pPr>
    <w:rPr>
      <w:rFonts w:ascii="Arial" w:hAnsi="Arial" w:cs="Arial"/>
      <w:sz w:val="22"/>
      <w:lang w:val="en-GB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0:00Z</dcterms:created>
  <dc:creator>User</dc:creator>
  <dc:description/>
  <cp:keywords/>
  <dc:language>en-US</dc:language>
  <cp:lastModifiedBy>User</cp:lastModifiedBy>
  <dcterms:modified xsi:type="dcterms:W3CDTF">2021-03-03T12:20:00Z</dcterms:modified>
  <cp:revision>2</cp:revision>
  <dc:subject/>
  <dc:title/>
</cp:coreProperties>
</file>