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ind w:right="7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drawing>
          <wp:inline distT="0" distB="0" distL="0" distR="0">
            <wp:extent cx="5232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523240" cy="704215"/>
                    </a:xfrm>
                    <a:prstGeom prst="rect">
                      <a:avLst/>
                    </a:prstGeom>
                  </pic:spPr>
                </pic:pic>
              </a:graphicData>
            </a:graphic>
          </wp:inline>
        </w:drawing>
      </w:r>
    </w:p>
    <w:p>
      <w:pPr>
        <w:pStyle w:val="Normal"/>
        <w:tabs>
          <w:tab w:val="clear" w:pos="708"/>
          <w:tab w:val="left" w:pos="468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КВИРСЬКА МІСЬКА РАДА</w:t>
      </w:r>
    </w:p>
    <w:p>
      <w:pPr>
        <w:pStyle w:val="Normal"/>
        <w:keepNext w:val="true"/>
        <w:numPr>
          <w:ilvl w:val="0"/>
          <w:numId w:val="0"/>
        </w:numPr>
        <w:pBdr>
          <w:bottom w:val="single" w:sz="12" w:space="1" w:color="000000"/>
        </w:pBdr>
        <w:tabs>
          <w:tab w:val="clear" w:pos="708"/>
          <w:tab w:val="left" w:pos="0" w:leader="none"/>
        </w:tabs>
        <w:spacing w:lineRule="auto" w:line="240" w:before="0" w:after="0"/>
        <w:jc w:val="center"/>
        <w:outlineLvl w:val="1"/>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Київської області</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ІШЕННЯ</w:t>
      </w:r>
    </w:p>
    <w:p>
      <w:pPr>
        <w:pStyle w:val="Normal"/>
        <w:widowControl w:val="false"/>
        <w:tabs>
          <w:tab w:val="clear" w:pos="708"/>
          <w:tab w:val="left" w:pos="9099" w:leader="none"/>
        </w:tabs>
        <w:spacing w:lineRule="auto" w:line="240" w:before="0" w:after="0"/>
        <w:ind w:left="6804" w:right="-15"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numPr>
          <w:ilvl w:val="0"/>
          <w:numId w:val="0"/>
        </w:numPr>
        <w:spacing w:lineRule="auto" w:line="240" w:before="0" w:after="0"/>
        <w:ind w:right="-1" w:hanging="0"/>
        <w:jc w:val="both"/>
        <w:outlineLvl w:val="2"/>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Про Регламент Сквирської </w:t>
      </w:r>
    </w:p>
    <w:p>
      <w:pPr>
        <w:pStyle w:val="Normal"/>
        <w:widowControl w:val="false"/>
        <w:numPr>
          <w:ilvl w:val="0"/>
          <w:numId w:val="0"/>
        </w:numPr>
        <w:spacing w:lineRule="auto" w:line="240" w:before="0" w:after="0"/>
        <w:ind w:right="-1" w:hanging="0"/>
        <w:jc w:val="both"/>
        <w:outlineLvl w:val="2"/>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міської ради VІІІ скликання</w:t>
      </w:r>
    </w:p>
    <w:p>
      <w:pPr>
        <w:pStyle w:val="Normal"/>
        <w:spacing w:lineRule="auto" w:line="240" w:before="0" w:after="0"/>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повідно до п.1 ст.26 Закону України «Про місцеве самоврядування в Україні», враховуючи висновки та рекомендації Постійної комісії Сквирської ради з питань регламенту, депутатської етики, законності та правопорядку </w:t>
      </w:r>
      <w:r>
        <w:rPr>
          <w:rFonts w:eastAsia="Times New Roman" w:cs="Times New Roman" w:ascii="Times New Roman" w:hAnsi="Times New Roman"/>
          <w:bCs/>
          <w:color w:val="000000"/>
          <w:sz w:val="28"/>
          <w:szCs w:val="28"/>
          <w:lang w:val="uk-UA" w:eastAsia="ru-RU"/>
        </w:rPr>
        <w:t>Сквирська</w:t>
      </w:r>
      <w:r>
        <w:rPr>
          <w:rFonts w:eastAsia="Times New Roman" w:cs="Times New Roman" w:ascii="Times New Roman" w:hAnsi="Times New Roman"/>
          <w:sz w:val="28"/>
          <w:szCs w:val="28"/>
          <w:lang w:val="uk-UA" w:eastAsia="ru-RU"/>
        </w:rPr>
        <w:t xml:space="preserve"> міська рад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І скликання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widowControl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2"/>
        </w:numPr>
        <w:tabs>
          <w:tab w:val="clear" w:pos="708"/>
        </w:tabs>
        <w:spacing w:lineRule="auto" w:line="240"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Регламент Сквирської міської ради VІІІ скликання (додається).</w:t>
      </w:r>
    </w:p>
    <w:p>
      <w:pPr>
        <w:pStyle w:val="Normal"/>
        <w:widowControl w:val="false"/>
        <w:spacing w:lineRule="auto" w:line="240" w:before="0" w:after="0"/>
        <w:ind w:left="8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tabs>
          <w:tab w:val="clear" w:pos="708"/>
        </w:tabs>
        <w:spacing w:lineRule="auto" w:line="240"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Постійну комісію Сквирської міської ради з питань регламенту, депутатської етики, законності та правопорядку</w:t>
      </w:r>
      <w:r>
        <w:rPr>
          <w:rFonts w:eastAsia="Times New Roman" w:cs="Times New Roman" w:ascii="Times New Roman" w:hAnsi="Times New Roman"/>
          <w:lang w:val="uk-UA" w:eastAsia="ru-RU"/>
        </w:rPr>
        <w:t>.</w:t>
      </w:r>
    </w:p>
    <w:p>
      <w:pPr>
        <w:pStyle w:val="Normal"/>
        <w:widowControl w:val="false"/>
        <w:spacing w:lineRule="auto" w:line="240" w:before="0" w:after="0"/>
        <w:ind w:left="121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121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ий голова</w:t>
        <w:tab/>
        <w:tab/>
        <w:t xml:space="preserve">                             </w:t>
        <w:tab/>
        <w:tab/>
        <w:t>Валентина ЛЕВІЦЬКА</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Сквира</w:t>
      </w:r>
    </w:p>
    <w:p>
      <w:pPr>
        <w:pStyle w:val="Normal"/>
        <w:spacing w:lineRule="auto" w:line="240" w:before="0" w:after="0"/>
        <w:ind w:firstLine="567"/>
        <w:jc w:val="both"/>
        <w:rPr/>
      </w:pPr>
      <w:r>
        <w:rPr>
          <w:rFonts w:cs="Times New Roman" w:ascii="Times New Roman" w:hAnsi="Times New Roman"/>
          <w:b/>
          <w:sz w:val="24"/>
          <w:szCs w:val="24"/>
          <w:lang w:val="uk-UA"/>
        </w:rPr>
        <w:t>22</w:t>
      </w:r>
      <w:r>
        <w:rPr>
          <w:rFonts w:cs="Times New Roman" w:ascii="Times New Roman" w:hAnsi="Times New Roman"/>
          <w:b/>
          <w:sz w:val="24"/>
          <w:szCs w:val="24"/>
        </w:rPr>
        <w:t xml:space="preserve"> </w:t>
      </w:r>
      <w:r>
        <w:rPr>
          <w:rFonts w:cs="Times New Roman" w:ascii="Times New Roman" w:hAnsi="Times New Roman"/>
          <w:b/>
          <w:sz w:val="24"/>
          <w:szCs w:val="24"/>
          <w:lang w:val="uk-UA"/>
        </w:rPr>
        <w:t>грудня</w:t>
      </w:r>
      <w:r>
        <w:rPr>
          <w:rFonts w:cs="Times New Roman" w:ascii="Times New Roman" w:hAnsi="Times New Roman"/>
          <w:b/>
          <w:sz w:val="24"/>
          <w:szCs w:val="24"/>
        </w:rPr>
        <w:t xml:space="preserve"> 2020 рок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3 - 3 </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ІІ</w:t>
      </w:r>
      <w:r>
        <w:rPr>
          <w:rFonts w:cs="Times New Roman" w:ascii="Times New Roman" w:hAnsi="Times New Roman"/>
          <w:b/>
          <w:sz w:val="24"/>
          <w:szCs w:val="24"/>
          <w:lang w:val="uk-UA"/>
        </w:rPr>
        <w:t>І</w:t>
      </w:r>
    </w:p>
    <w:p>
      <w:pPr>
        <w:pStyle w:val="Normal"/>
        <w:autoSpaceDE w:val="false"/>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Затверджено </w:t>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рішенням сесії </w:t>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 xml:space="preserve">Сквирської міської ради </w:t>
      </w:r>
      <w:r>
        <w:rPr>
          <w:rFonts w:eastAsia="Times New Roman" w:cs="Times New Roman" w:ascii="Times New Roman" w:hAnsi="Times New Roman"/>
          <w:b/>
          <w:sz w:val="24"/>
          <w:szCs w:val="24"/>
          <w:lang w:val="uk-UA" w:eastAsia="ru-RU"/>
        </w:rPr>
        <w:t>№ 3-3-</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ІІІ</w:t>
      </w:r>
    </w:p>
    <w:p>
      <w:pPr>
        <w:pStyle w:val="Normal"/>
        <w:widowControl w:val="false"/>
        <w:tabs>
          <w:tab w:val="clear" w:pos="708"/>
          <w:tab w:val="left" w:pos="9099" w:leader="none"/>
        </w:tabs>
        <w:spacing w:lineRule="auto" w:line="240" w:before="0" w:after="0"/>
        <w:ind w:left="5812" w:right="-1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від 22 рудня 2020 року</w:t>
      </w:r>
    </w:p>
    <w:p>
      <w:pPr>
        <w:pStyle w:val="Normal"/>
        <w:widowControl w:val="false"/>
        <w:spacing w:lineRule="auto" w:line="240" w:before="0" w:after="0"/>
        <w:ind w:right="7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ГЛАМЕНТ</w:t>
      </w:r>
    </w:p>
    <w:p>
      <w:pPr>
        <w:pStyle w:val="Normal"/>
        <w:widowControl w:val="false"/>
        <w:spacing w:lineRule="auto" w:line="240" w:before="0" w:after="0"/>
        <w:ind w:right="74" w:hanging="0"/>
        <w:jc w:val="center"/>
        <w:rPr/>
      </w:pPr>
      <w:r>
        <w:rPr>
          <w:rFonts w:eastAsia="Times New Roman" w:cs="Times New Roman" w:ascii="Times New Roman" w:hAnsi="Times New Roman"/>
          <w:b/>
          <w:sz w:val="24"/>
          <w:szCs w:val="24"/>
          <w:lang w:val="uk-UA" w:eastAsia="ru-RU"/>
        </w:rPr>
        <w:t>СКВИРСЬКОЇ МІСЬКОЇ РАДИ VІІІ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ми законодавчими актами, статутом територіальної громади, цим Регламентом та Положенням про постійні комі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ники засобів масової інформації акредитуються на весь час сесії, відмова в акредитації повинна бути вмотивованою. Апарат ради надає представникам засобів масової інформації матеріали сесії, за винятком тих, які розглядаються за спеціальними процед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разі порушення законодавства про інформацію або цього Регламенту представниками засобів масової інформації рада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засіданнях ради можуть бути присутні особи за запрошенням, за викликом, депутати інших рад, обрані від з виборчих округів, розміщених на території територіальної громади, на визначених для них місц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адові особи, яких обирає, призначає чи затверджує рада, викликаються безпосередньо, а підлеглі їм службовці чере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Інші особи можуть бути присутні на пленарних засіданні ради за умови встановлення їх особи та у межах наявних вільних сидячих та стоячих місць позаду рядів місць для депутатів та осіб, визначених у пункті 3 цієї ста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ис присутніх осіб проводить апарат ради і список передає головуюч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озміщення депутатів та інших присутніх у залі засідань осіб визначається радою. Кожному депутату визначається його персональне місце, яке не може бути зайняте інш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рішенням ради, яке приймається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закритому засіданні мають право бути присутніми особи, які визначені ра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да після обговорення наприкінці закритого засідання приймає рішення щодо публікації матеріалів цього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яльність ради, її виконавчих органів здійснюється згідно з планами роботи, які затверджуються радою та виконавчими органами з врахуванням пропозицій постійних комісій і депутатів ради, наукових установ та об’єднань громадян, органів територіальної самоорганізації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динку ради постійно піднімається Державний прапор України, а під час засідань ради в сесійному залі встановлюється Державний прапор України та прапор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ІІ. Сесі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 Порядок скликання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да проводить свою роботу сесі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сії ради складаються з пленарних засідань ради і засідань постійних та інших комісій ради, що проводяться у перерві між пленарними засід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ядок скликання сесії визначається статтею 46 Закону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в апарат ради передається протокол засідання із зазначенням питань запропонованих до розгляду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 Розпорядок роботи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сесійний період пленарні засідання ради проводяться з 10.00 до 11.50, з12.10 до 14.00, з 15.00 до 18.00, якщо радою не буде прийнято іншого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танніх 30 хвилин депутати розглядають питання, внесені в «Різне» порядку денного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енарне засідання ради може бути продовжено головуючим на засіданні понад визначений у пункті 1. цієї статті час не більше ніж на 15 хвилин. Інші одноразові зміни часу роботи можуть здійснюватися, якщо за це проголосувала більшість депутатів від присутніх на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3. Порядок проведення сесії новообра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альна виборча комісія не пізніш як за 5 дні до початку першої сесії ради нового скликання надсилає депутатам довідкові матеріали про обраних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сільський, селищний, міський голова утворює робочу групу з числа новообраних депутатів ціє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ше засідання підготовчої депутатської групи скликає новообраний сільський, селищний, міський голова не пізніш як за 3 дні до початку першої сесії ради нов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боча група припиняє свою діяльність із створенням постійних комісій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 проведену роботу підготовча депутатська група готує інформацію на першу сесію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ча група спільно з апаратом ради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шу сесію новообраної ради відкриває і веде голова територіальної виборчої комісії. Він інформує раду про підсумки виборів депутатів та сільського, селищного, міського голови і визнання їх повно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визнання повноважень депутатів як членів ради новообрана рада може приймати рішення тільки з питань відкриття сесії, обрання робочих органів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ісля визнання повноважень міського голови, йому передається ведення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ування депутатських груп (фракцій) та постійних комісій проводиться депутатами в пленарний та поза пленарни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да до утворення постійних комісій ради проводить засідання з таким порядком ден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інформація голови територіальної виборч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ння лічиль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ння секретаріату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формація підготовчої депутатської групи, відповіді на за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овідь міського голови попереднього скликання про стан справ у мі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говорення і визначення переліку, кількісного складу і функцій постійних комісій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творення постійних комісій ради та затвердження їх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рання голів постійних комісій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адана вище частина порядку денного першої сесії ради нового скликання не потребує обговорення та затвер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готовча депутатська група може включати до порядку денного сесії інші питання, які потребують обговорення і затвер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4. Чергові і позачергові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ії ради згідно зі статтею 46 Закону України «Про місцеве самоврядування в Україні» можуть склика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кретарем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ією третиною (1/3) депутатів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вчим комітетом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w:t>
      </w:r>
    </w:p>
    <w:p>
      <w:pPr>
        <w:pStyle w:val="Normal"/>
        <w:spacing w:lineRule="auto" w:line="240" w:before="0" w:after="0"/>
        <w:jc w:val="both"/>
        <w:rPr/>
      </w:pPr>
      <w:r>
        <w:rPr>
          <w:rFonts w:cs="Times New Roman" w:ascii="Times New Roman" w:hAnsi="Times New Roman"/>
          <w:sz w:val="24"/>
          <w:szCs w:val="24"/>
        </w:rPr>
        <w:t>2. Апарат ради за 10 днів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публікується на її офіційному сайті</w:t>
      </w:r>
      <w:r>
        <w:rPr>
          <w:rFonts w:cs="Times New Roman" w:ascii="Times New Roman" w:hAnsi="Times New Roman"/>
          <w:sz w:val="24"/>
          <w:szCs w:val="24"/>
          <w:lang w:val="uk-UA"/>
        </w:rPr>
        <w:t xml:space="preserve"> </w:t>
      </w:r>
      <w:r>
        <w:rPr>
          <w:rFonts w:cs="Times New Roman" w:ascii="Times New Roman" w:hAnsi="Times New Roman"/>
          <w:color w:val="1F497D"/>
          <w:sz w:val="24"/>
          <w:szCs w:val="24"/>
          <w:shd w:fill="FFFFFF" w:val="clear"/>
        </w:rPr>
        <w:t>skvira-rada.gov.ua</w:t>
      </w:r>
      <w:r>
        <w:rPr>
          <w:rFonts w:cs="Times New Roman" w:ascii="Times New Roman" w:hAnsi="Times New Roman"/>
          <w:sz w:val="24"/>
          <w:szCs w:val="24"/>
        </w:rPr>
        <w:t>, оприлюднюється в інших засобах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ачергові сесії скликаються у випадку гострої необхі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теріали позачергової сесії видаються депутатам при їх реєстр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5. Порядок денний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 порядку денного формується апаратом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старостами.</w:t>
      </w:r>
    </w:p>
    <w:p>
      <w:pPr>
        <w:pStyle w:val="Normal"/>
        <w:spacing w:lineRule="auto" w:line="240" w:before="0" w:after="0"/>
        <w:jc w:val="both"/>
        <w:rPr/>
      </w:pPr>
      <w:r>
        <w:rPr>
          <w:rFonts w:cs="Times New Roman" w:ascii="Times New Roman" w:hAnsi="Times New Roman"/>
          <w:sz w:val="24"/>
          <w:szCs w:val="24"/>
        </w:rPr>
        <w:t>3. Основою для формування порядку денного сесії ради є перспективний план роботи ради</w:t>
      </w:r>
      <w:r>
        <w:rPr>
          <w:rFonts w:cs="Times New Roman" w:ascii="Times New Roman" w:hAnsi="Times New Roman"/>
          <w:sz w:val="24"/>
          <w:szCs w:val="24"/>
          <w:lang w:val="uk-UA"/>
        </w:rPr>
        <w:t>, який затверджується сесіє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питання включені до проекту порядку денного, які вносяться на розгляд ради, попередньо повинні обов’язково розглядатись профільною постійною комісією та іншими постійними комісіями, крім випадків, передбачених ц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проекту порядку денного чергової сесії регулярно включаються звіти виконавчих органів ради, посадових осіб, яких рада відповідно утворює, обирає, призначає чи затверджує.</w:t>
      </w:r>
    </w:p>
    <w:p>
      <w:pPr>
        <w:pStyle w:val="Normal"/>
        <w:spacing w:lineRule="auto" w:line="240" w:before="0" w:after="0"/>
        <w:jc w:val="both"/>
        <w:rPr/>
      </w:pPr>
      <w:r>
        <w:rPr>
          <w:rFonts w:cs="Times New Roman" w:ascii="Times New Roman" w:hAnsi="Times New Roman"/>
          <w:sz w:val="24"/>
          <w:szCs w:val="24"/>
        </w:rPr>
        <w:t>2. До про</w:t>
      </w:r>
      <w:r>
        <w:rPr>
          <w:rFonts w:cs="Times New Roman" w:ascii="Times New Roman" w:hAnsi="Times New Roman"/>
          <w:sz w:val="24"/>
          <w:szCs w:val="24"/>
          <w:lang w:val="uk-UA"/>
        </w:rPr>
        <w:t>є</w:t>
      </w:r>
      <w:r>
        <w:rPr>
          <w:rFonts w:cs="Times New Roman" w:ascii="Times New Roman" w:hAnsi="Times New Roman"/>
          <w:sz w:val="24"/>
          <w:szCs w:val="24"/>
        </w:rPr>
        <w:t>кту порядку денного позачергової сесії вносяться лише ті питання, розгляд яких визначено у пропозиціях про скликання позачергової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кт порядку денного позачергової сесії повідомляється депутатам не пізніш як за день до се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итання, внесені до порядку денного позачергової сесії ради, можуть розглядатися профільною постійною комісією ради в день проведення сесії. У виключних випадках питання, внесені до порядку денного позачергової сесії, можуть розглядатись на пленарних засіданнях без обговорення у постійних комісіях, якщо за це проголосувало більшість депутатів від загальн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 порядку денного сесії, сформований відповідно до вимог, зміни до нього обговорюються і затверджуються в цілому міською радою більшістю голосів присутніх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говорення щодо включення будь-якого питання до порядку денного сесії проводиться за скороченою процеду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цьому заслуховується виступ ініціатора додаткового питання до порядку денного з його обґрунтуванням,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6. Порядок підготовки питань для розгляду на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разом з апаратом ради організовує підготовку питань, що вносяться на розгляд сесії. У разі не утворення апарату ради його виконання його функції у повному обсязі забезпечує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позиції щодо питань, які виносяться на розгляд сесії ради, можуть вноситися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а також органами самоорганізації населення, трудовими колективами, політичними партіями і громадськими організаціями</w:t>
      </w:r>
      <w:r>
        <w:rPr>
          <w:rFonts w:cs="Times New Roman" w:ascii="Times New Roman" w:hAnsi="Times New Roman"/>
          <w:sz w:val="24"/>
          <w:szCs w:val="24"/>
          <w:lang w:val="uk-UA"/>
        </w:rPr>
        <w:t>, які подаються не пізніше 15 робочих днів до пленарного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відділів, управлінь, інших виконавчих органів зобов’язані надавати ініціаторам проектів рішень допомогу і інформацію, необхідну для підготовки да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2.</w:t>
      </w:r>
    </w:p>
    <w:p>
      <w:pPr>
        <w:pStyle w:val="Normal"/>
        <w:spacing w:lineRule="auto" w:line="240" w:before="0" w:after="0"/>
        <w:jc w:val="both"/>
        <w:rPr/>
      </w:pPr>
      <w:r>
        <w:rPr>
          <w:rFonts w:cs="Times New Roman" w:ascii="Times New Roman" w:hAnsi="Times New Roman"/>
          <w:sz w:val="24"/>
          <w:szCs w:val="24"/>
        </w:rPr>
        <w:t>1. Підготовлені проекти рішень ради проходять юридичну експертизу в юридичній службі</w:t>
      </w:r>
      <w:r>
        <w:rPr>
          <w:rFonts w:cs="Times New Roman" w:ascii="Times New Roman" w:hAnsi="Times New Roman"/>
          <w:sz w:val="24"/>
          <w:szCs w:val="24"/>
          <w:lang w:val="uk-UA"/>
        </w:rPr>
        <w:t>, яка надає висновки, подаються разом з пояснювальною запискою (крім організаційних та кадрових питань)</w:t>
      </w:r>
      <w:r>
        <w:rPr>
          <w:rFonts w:cs="Times New Roman" w:ascii="Times New Roman" w:hAnsi="Times New Roman"/>
          <w:sz w:val="24"/>
          <w:szCs w:val="24"/>
        </w:rPr>
        <w:t xml:space="preserve"> та погоджуються (візуються) головою профільної комі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готовлені проекти рішень ради повинні 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 виконавця, який готував проект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иси осіб, які погоджували дане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рішення додаються також довідкові матеріали з техніко-економічним обґрунтуванням стосовно тих питань, що пов’язані з витратами із міського бюджету та відчуженням комунальн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3.</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П</w:t>
      </w:r>
      <w:r>
        <w:rPr>
          <w:rFonts w:cs="Times New Roman" w:ascii="Times New Roman" w:hAnsi="Times New Roman"/>
          <w:sz w:val="24"/>
          <w:szCs w:val="24"/>
        </w:rPr>
        <w:t>остійні комісії ради проводять їх попереднє обговорення</w:t>
      </w:r>
      <w:r>
        <w:rPr>
          <w:rFonts w:cs="Times New Roman" w:ascii="Times New Roman" w:hAnsi="Times New Roman"/>
          <w:sz w:val="24"/>
          <w:szCs w:val="24"/>
          <w:lang w:val="uk-UA"/>
        </w:rPr>
        <w:t>, як правило за 3 дні до сесії, але н</w:t>
      </w:r>
      <w:r>
        <w:rPr>
          <w:rFonts w:cs="Times New Roman" w:ascii="Times New Roman" w:hAnsi="Times New Roman"/>
          <w:sz w:val="24"/>
          <w:szCs w:val="24"/>
        </w:rPr>
        <w:t>е пізніше як за 1 день до розгляду питань на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результатами вивчення і розгляду питань постійні комісії готують висновки і рекомендації, які розглядаються і враховуються при прийнятті остаточного рішення на се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 рішень, інші матеріали, які вносяться на розгляд ради, не пізніше як за 1</w:t>
      </w:r>
      <w:r>
        <w:rPr>
          <w:rFonts w:cs="Times New Roman" w:ascii="Times New Roman" w:hAnsi="Times New Roman"/>
          <w:sz w:val="24"/>
          <w:szCs w:val="24"/>
          <w:lang w:val="uk-UA"/>
        </w:rPr>
        <w:t>5</w:t>
      </w:r>
      <w:r>
        <w:rPr>
          <w:rFonts w:cs="Times New Roman" w:ascii="Times New Roman" w:hAnsi="Times New Roman"/>
          <w:sz w:val="24"/>
          <w:szCs w:val="24"/>
        </w:rPr>
        <w:t xml:space="preserve"> днів до відкриття сесії подаються до апарату ради, який не пізніше як за </w:t>
      </w:r>
      <w:r>
        <w:rPr>
          <w:rFonts w:cs="Times New Roman" w:ascii="Times New Roman" w:hAnsi="Times New Roman"/>
          <w:sz w:val="24"/>
          <w:szCs w:val="24"/>
          <w:lang w:val="uk-UA"/>
        </w:rPr>
        <w:t>10</w:t>
      </w:r>
      <w:r>
        <w:rPr>
          <w:rFonts w:cs="Times New Roman" w:ascii="Times New Roman" w:hAnsi="Times New Roman"/>
          <w:sz w:val="24"/>
          <w:szCs w:val="24"/>
        </w:rPr>
        <w:t xml:space="preserve"> днів до відкриття сесії доводить їх до відома депутатів</w:t>
      </w:r>
      <w:r>
        <w:rPr>
          <w:rFonts w:cs="Times New Roman" w:ascii="Times New Roman" w:hAnsi="Times New Roman"/>
          <w:sz w:val="24"/>
          <w:szCs w:val="24"/>
          <w:lang w:val="uk-UA"/>
        </w:rPr>
        <w:t>, шляхом публікації їх на веб-сай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и, підготовлені з відступами від вимог цього Регламенту, приймаються до розгляду на сесії ради, як виняток, лише у випадку, коли вони вимагають термінового вирішення, були розглянуті на профільній комісії та завізовані головами всіх постійних комісій і вносяться до порядку денного сесії в порядку їх над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ІІІ. Пленарні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 Виключна компетенці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ючно на пленарних засіданнях ради вирішуються питання, передбачені статтею 26 Закону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 Робочі органи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7.</w:t>
      </w:r>
    </w:p>
    <w:p>
      <w:pPr>
        <w:pStyle w:val="Normal"/>
        <w:spacing w:lineRule="auto" w:line="240" w:before="0" w:after="0"/>
        <w:jc w:val="both"/>
        <w:rPr/>
      </w:pPr>
      <w:r>
        <w:rPr>
          <w:rFonts w:cs="Times New Roman" w:ascii="Times New Roman" w:hAnsi="Times New Roman"/>
          <w:sz w:val="24"/>
          <w:szCs w:val="24"/>
        </w:rPr>
        <w:t>Для забезпечення роботи пленарних засідань обираються робочі органи сесії</w:t>
      </w:r>
      <w:r>
        <w:rPr>
          <w:rFonts w:cs="Times New Roman" w:ascii="Times New Roman" w:hAnsi="Times New Roman"/>
          <w:sz w:val="24"/>
          <w:szCs w:val="24"/>
          <w:lang w:val="uk-UA"/>
        </w:rPr>
        <w:t>:</w:t>
      </w:r>
      <w:r>
        <w:rPr>
          <w:rFonts w:cs="Times New Roman" w:ascii="Times New Roman" w:hAnsi="Times New Roman"/>
          <w:sz w:val="24"/>
          <w:szCs w:val="24"/>
        </w:rPr>
        <w:t xml:space="preserve"> з числа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чильна комі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кретаріат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ічильна комісія утворюється на пленарному засіданні на термін повноважень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першому організаційному засіданні лічильна комісія обирає зі свого складу голову, заступника та секретар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ічильна комісія здійснює підрахунок голосів при прийнятті рішень відкритим голосуванням шляхом підняття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випадку відсутності на пленарному засіданні члена (членів) лічильної комісії рада може за необхідності обрати на період даного пленарного засідання нового члена (членів) або новий склад лічиль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дорученням ради функції лічильної комісії може виконувати секретар ради або міський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кретаріат обирається на пленарному засіданні на термін повноважень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кретаріат виконує наступні функції:</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 протокол пленарного засідання рад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еєстрацію депутатів, які бажають виступити в обговоренні питань порядку денно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ає допомогу головуючому у веденні сесії рад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еєстрацію листів, звернень, скарг, заяв, що надійшли на адресу сесії та передає їх головуючому на пленарному засіданн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ує передачу вказаних документів виконавц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випадку відсутності на пленарному засіданні члена (членів) секретаріату рада може за необхідності обрати на період даного пленарного засідання нового члена (членів) або новий склад секретарі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разі не утворення секретаріату його функції виконує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ний та особовий склад лічильної комісії і секретаріату сесії затверджується більшістю депутатів від їх загальн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необхідних випадках за рішенням ради може створюватись редакційна комісія з числа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дакційна комісія готує кінцевий текст рішення ради, інші визначені радою матері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3. Ведення пленарних засі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енарні засідання ради проводяться згідно з розпорядком роботи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ішення ради (крім процедурних) приймаються лише з питань, внесених до порядку денного засідання, за винятком випадків, встановлених ц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енарні засідання ради відкривають, ведуть і закривають міський голова або секретар ради, а на першій сесії – голова територіальної виборч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они з будь-яких причин не здійснюють цього, то функції головуючого виконує обраний радою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час доповіді, співдоповіді або виступу у дебатах головуючого, підчас розгляду внесеної ним пропозиції з непроцедурного питання та прийняття рішення щодо неї, а також під час розгляду питання, що містить конфлікт інтересів головуючого, він звільняє місце, відведене для головуючого, а ведення засідання доручається іншій особі, зазначеній в частині 1 цієї ста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вуючий на пленарному засіданн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дкриває, закриває та неупереджено веде засідання, оголошує перерви в засіданнях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ізовує розгляд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ідомляє списки осіб, які записалися для ви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ає слово для доповіді (співдоповіді), виступу, оголошує наступного промов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ворює рівні можливості депутатам для участі в обговоренні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вить питання на голосування, повідомляє його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безпечує дотримання цього Регламенту всіма присутніми на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обить офіційні повідомлення, а також ті, які вважає за необхідне оголосити у відповідності з порядком денним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живає заходів до підтримання порядку на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дійснює інші повноваження, що випливають з цього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 час засідання ради головуючий не перериває промовців, крім випадків, зазначених у цьому Регламенту, не коментує і не дає оцінок щодо їх виступ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початку пленарного засідання ради і після кожної перерви головуючий проводить реєстрацію депутатів. На початку засідання головуючий повідомляє присутніх про кількість депутатів, відсутніх з поважни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кщо відкриття пленарного засідання неможливе у зв’язку з відсутністю за даними реєстрації необхідної кількості депутатів, головуючий відкладає відкриття пленарного засідання на 1 годину, або оголошує дату, на яку переноситься початок сесії ради або дату наступного пленарного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вимогу депутатської групи (фракції) головуючий проводить реєстрацію депутатів, присутніх на засіданні. Якщо голосування не може проводитися у зв’язку з відсутністю на засіданні необхідної кількості депутатів, головуючий закриває засідання з додержанням положень пункту 3 цієї ста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чатку пленарного засідання головуючий оголошує порядок денний. Питання розглядаються в тій послідовності, в якій їх включено до порядку денного пленарного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рішенням ради головуючий може об’єднати обговорення кількох, пов’язаних між собою, питань порядку денного пленарного засідання. Якщо з цього приводу виникають заперечення депутатів, процедурне рішення про це приймається без обго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4. Порядок наданн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8.</w:t>
      </w:r>
    </w:p>
    <w:p>
      <w:pPr>
        <w:pStyle w:val="Normal"/>
        <w:spacing w:lineRule="auto" w:line="240" w:before="0" w:after="0"/>
        <w:jc w:val="both"/>
        <w:rPr/>
      </w:pPr>
      <w:r>
        <w:rPr>
          <w:rFonts w:cs="Times New Roman" w:ascii="Times New Roman" w:hAnsi="Times New Roman"/>
          <w:sz w:val="24"/>
          <w:szCs w:val="24"/>
        </w:rPr>
        <w:t>1. Час, який надається для доповіді – до 20 хвилин, співдоповіді і заключного слова – до 10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надання слова всім промовцям з певного виду виступів, зазначених у пункті 1 цієї статті, на більш тривалий час, ніж встановлено у пункті 1 цієї статті, рада приймає рішення без обговорення більшістю голосів депутатів. У разі необхідності головуючий може на прохання окремого промовця та за згодою більшості депутатів, визначеною шляхом голосування, продовжити йому час для ви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да може визначити загальний час для обговорення питання, після закінчення якого головуючий припиняє надання слова і в разі необхідності обговорення цього питання проводиться за скороченою процеду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що з’ясується, що визначеного часу для обговорення питань недостатньо, рада без обговорення може прийняти процедурне рішення про збільшення часу для обго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 депутатів на виступ проводиться шляхом відповідно звернення до секретаріату сесії, яке ним реєстр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исок осіб, які записалися на виступ з питання, що розглядається, передається головуюч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ловуючий на засіданні може надати слово для виступу і в разі усного звернення депутата або іншої особи, якщо в цьому виникла потр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бхідних випадках при прийнятті рішення, які потребують юридичного обґрунтування, головуючий може надавати слово представнику юридичн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у, який вніс пропозицію чи поправку, на його прохання, надається слово для ви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енарному засіданні ніхто не може виступати без дозволу головуюч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мовець повинен виступати тільки з того питання, з якого йому надано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та головуючий може виступити на засіданні ради з одного і того ж питання чи пропозиції, які будуть ставитися на голосування, не більше двох ра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овіді і співдоповіді, виступи, заяви, запити виголошуються з трибу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що головуючий не представив промовця під час надання йому слова,промовець представляється на початку виступу, а у разі виступу від депутатської групи (фракції) – зазначає і її наз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завершенням роботи сесії у «різному» відводиться час до 30 хвилин для виступів депутатів ради з пропозиціями, зауваженнями, короткими заявами і повідомленнями. Обговорення при цьому, як правило, не проводи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5. Організація розгляду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ворення питання на пленарному засіданні ради включ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овідь, запитання доповідачу і відповіді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івдоповіді (в разі необхідності), запитання співдоповідачам і відповіді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ступ чи оголошення думки головою чи представником від профільної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ступи членів постійної комісії з оголошенням та обґрунтуванням окремої ду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ступи представників від кожної зареєстрованої депутатської групи (фр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иступи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голошення головуючим про припинення обго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лючне слово співдоповідачів і допові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точнення і оголошення головуючим, які надійшли щодо обговорюваного питання і будуть ставитися на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иступи депутатів з мотивів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необхідних випадках, визначених радою, та інших прямо зазначених в Регламенті питань, приймаються після скороченого обговорення, яке включ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тання доповідачу, співдоповідачам, і відповіді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ступ голови або представника від профільної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ступи двох депутатів, які підтримують рішення, та двох депутатів, які його не підтрим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очнення та оголошення головуючим пропозицій, які надійшли і будуть ставитися на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ступи депутатів з мотивів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 питань, по яких непотрібно проводити обговорення, з процедурних та організаційних питань щодо ведення сесії, рада приймає рішення без обго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необхідність обговорення рада приймає більшістю голосів від присутні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для виступу з мотивів голосування надається за усним зверненням депу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група депутатів (фракцій) або постійна комісія можуть подати до секретаріату на ім’я головуючого свою окрему думку щодо прийнятого на пленарному засіданні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ема думка, включається як додаток до матеріалів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оді обговорення питання на засіданні ради можуть вноси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позиції щодо порядку ведення пленарного засідання та організації розгляду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позиції, поправки постійних комісій, депутатських груп (фракцій),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пропозиції щодо обговорюваного питання після оголошення його на сесії подаються в письмовій формі до секретаріату на ім’я головуюч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 виступів депутатів, які виступили, і тих, які не мали змоги виголосити їх у зв’язку з припинення обговорення, передаються в секретаріат і включаються в 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6. Прийняття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в межах своїх повноважень приймає нормативні та інші акти у формі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становленні результатів голосування враховується голос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ради приймається відкритим, поіменним або таємним голосу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ішення ради про припинення обговорення на пленарному засіданні може прийматися, якщо за це проголосувала більшість від присутніх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тання, що виносяться на розгляд ради, попередньо розглядаються у відповідних постійних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лосування здійснюється депутатами особисто в залі засідань або у відведеному для таємного голосування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ішення, які не отримали необхідної більшості голосів на підтримку, вважаються відхиле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да може скасовувати своє рішення, якщо за це проголосувала більшість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ході прийняття рішення чи вирішення іншого питання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ю виконання рішень ради може бути протокольне доручення, яке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ішення ради приймаються відкритим та відкритим поіменним голосуванням шляхом підрахунку голосів чи таємним голосуванням шляхом подачі бюлете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і рішення приймаються радою відкритим голосуванням, крім випадків, коли законом чи Регламентом встановлено таємне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іменне голосування проводиться за пропозицією будь-кого з депутатів, підтримане 1/3 частиною депутатів від присутніх на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ні про результати поіменного голосування роздруковуються апаратом ради і надаються представникам депутатських груп (фракцій), депутатам за їх зверненнями, представникам засобів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ради може бути зупинено сільським, селищним, міським головою у відповідності до частини четвертої статті 59 Закону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йняті радою рішення розмножуються і передаються у всі постійні комісії та видаються депутатам за їх вимогою через 5 календарних днів після закінчення відповідного пленарного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прийняті рішення сповіщається в засобах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ішення ради індивідуально-правового характеру набирають чинності з моменту їх прийняття, якщо не встановлено іншого строку введення цих рішень в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і рішення підписуються головуючим.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7. Порядок голосування пропоз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говорення і голосування з питань і пропозицій проводиться таким чином, щоб з’ясувати дійсне волевиявлення більшості депутатів щод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згляд одного питання порядку денного без прийняття рішення щодо нього не може перериватися розглядом інших питань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обговорення питання головуючий оголошує про перехід до голосування, а також про вид голосування, якщо з цього приводу є спеціальні вимоги Регламенту або пропозиції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голосування ставляться всі пропозиції і по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що окрема думка депутата чи постійної комісії містить пропозиції щодо обговореного питання, головуючий оголошує ці пропозиції і також ставить їх на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позиції і поправки повинні проходити юридичну експертизу, яку на пленар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і дає представник від юридичн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ловуючий може відмовити ініціатору пропозиції чи поправки поставити на голосування запропонований ним текст, який суперечить чинному законодав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ропозиції та поправки до проектів рішень ради подаються депутатами доповідачу з даного питання у письмовій формі за особистим підписом ініціаторів не пізніше, як за день до початку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опозиції і поправки ставляться на голосування в порядку надх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Головуючий послідовно оголошує зміст поправок і пропозицій і, якщо немає зауважень до їх змісту, переходить до голосування кожної поправки чи пропозиції окр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Головуючий після закінчення голосування повідомляє повні результати і прийняте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ісля оголошення головуючим початку голосування ніхто не може його перери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чатку голосування і до оголошення його результатів слово нікому не на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 разі порушення процедури і голосування або виникнення перешкоди під час його проведення, негайно проводиться повторне голосування без обго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Голосування проводиться за допомогою підняття рук чи системи для голосування при проведенні відкритого голосування або бюлетенями при проведенні таємного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4. Поіменне голосування проводиться шляхом опитування головуючим вголос кожного депутата під час пленарного засідання</w:t>
      </w:r>
      <w:r>
        <w:rPr>
          <w:rFonts w:cs="Times New Roman" w:ascii="Times New Roman" w:hAnsi="Times New Roman"/>
          <w:color w:val="000000"/>
          <w:sz w:val="24"/>
          <w:szCs w:val="24"/>
          <w:lang w:val="uk-UA"/>
        </w:rPr>
        <w:t xml:space="preserve"> та заповненням відомості для голосування шляхом проставляння власного підпи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будь-який час депутат може звертатись з такими пропозиціями щодо дотримання Регламенту під час проведення пленарного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щодо перерви у пленарному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щодо закритості (гласності) розгляду питань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 припинення обговорення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 те, щоб вважати список для виступів вичерпа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 перенесення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 повторний розгляд сесій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озиції щодо дотримання Регламенту повинні негайно ставитись на обговорення і голосування. Якщо є декілька пропозицій, то слід організовувати голосування з дотрим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рго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ступи щодо регламенту не повинні тривати довше ніж 3 хвилини і обмежуватись обговоренням питань, безпосередньо пов’язаних з Регламентом і у відповідності з ним, а не сам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розгляді пропозицій щодо регламенту надається можливість представнику кожної депутатської групи та фракції висловити свою думку «за» чи «пр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уючий може повторно висловити свою думку щодо відповідного пункту Регламенту перед повторним голосу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дна і та ж пропозиція не може ставитись на голосування більше двох разів, крім випадків, передбачених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Глава 8. Таємне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аття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 визначених радою питань може проводитися таємне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ішення про проведення таємного голосування приймається більшістю депутатів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ємне голосування організовує лічильна комі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ішення лічильної комісії приймаються більшістю голосів членів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кожному бюлетені для таємного голосування мають бути підписи всіх членів лічиль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і місце проведення голосування, а також організація голосування встановлюється лічильною комісією і доводиться до відома всіх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чильна комісія перед початком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ержує від секретаря ради складений в алфавітному порядку список усіх депутатів, повноваження яких визначені дійс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овує заповнення бюлетенів для таємного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омбовує скриньки для таємного голосування і забезпечує всі умови для повного дотримання таємниці волевияв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ищує бюлетені, що залишились після завершення їх вида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сування проводиться у кабіні (приміщенні) для таємного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ий бюлетень опускається в скриньку, яка повинна знаходитися біля кабіни (приміщення) для таємного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рахунок голосів і встановлення результатів виборів проводиться лише членами лічиль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результати таємного голосування лічильна комісія складає протокол, який підписують усі члени лічиль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ова лічильної комісії оголошує 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9. Дисципліна та етика пленарних засі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Головуючий на засіданні надає слово депутату, або представнику депутатської фракції, групи відразу після 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кщо головуючий звертається до промовця, останній повинен зупинити свій виступ, в іншому разі головуючий може позбавити й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 Якщо депутат своєю поведінкою заважає проведенню пленарного засідання ради, - головуючий попереджає його персонально і закликає до порядку. Після повторного попередження головуючий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одою більшості депутатів, присутніх на сесії, визначеною шляхом голосування, може запропонувати депутату залишити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що депутат відмовляється залишити зал, головуючий припиняє засідання до виконання депутатом його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грубого порушення дисципліни або перешкод у проведенні засідання головуючий може оголосити перерву або закрити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лава 10. Про порядок оформлення матеріалів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и сесії складаються з протоколу та фонограми (відеозапису)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окол сесії повинен 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ву ради та її скликання, порядковий номер сесії, дату і місце її проведення, час початку і закін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гальне число депутатів ради, кількість присутніх, список запрошених на сесію та прізвища депутатів вищих рівнів, які були присутніми на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денний і регламент часу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ізвища, посади доповідачів, співдоповідачів і виступаю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и голосування і прийняті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ити депутатів, відповіді на них, прийняті радою рішення по запи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протоколу сесії 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ксти доповідей і співдопові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сти виступів депутатів, які не брали участі у дебатах і в зв’язку з припиненням обговорення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исок присутніх на сесії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правки і доповнення до проектів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відки, заува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ведення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грама (відеозапис) сесії, записана на носіях електронної інформації, зберігається у секретаріаті ради протягом 1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околи сесій ради підписуються головуючим та одним із членів секретаріату сесії.</w:t>
      </w:r>
    </w:p>
    <w:p>
      <w:pPr>
        <w:pStyle w:val="Normal"/>
        <w:spacing w:lineRule="auto" w:line="240" w:before="0" w:after="0"/>
        <w:jc w:val="both"/>
        <w:rPr/>
      </w:pPr>
      <w:r>
        <w:rPr>
          <w:rFonts w:cs="Times New Roman" w:ascii="Times New Roman" w:hAnsi="Times New Roman"/>
          <w:sz w:val="24"/>
          <w:szCs w:val="24"/>
        </w:rPr>
        <w:t xml:space="preserve">2. Протокол сесії ради оформляється не пізніше </w:t>
      </w: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бочих </w:t>
      </w:r>
      <w:r>
        <w:rPr>
          <w:rFonts w:cs="Times New Roman" w:ascii="Times New Roman" w:hAnsi="Times New Roman"/>
          <w:sz w:val="24"/>
          <w:szCs w:val="24"/>
        </w:rPr>
        <w:t>днів після завершення сесі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IV. Депутати, посадові особи і органи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 Депу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новаження депутата можуть бути припинені достроково у випадках, передбачених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путат зобов’язаний брати участь у роботі ради, засіданні постійної та інших комісій ради, до складу яких його об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ь депутата у роботі ради та її комісій виявля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сутності на всіх пленарних засіданнях і засіданнях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ній роботі над питаннями, які виносяться на розгляд ради і попередньо розглядаються постійною коміс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тупах з питань, які розгля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ні поправок і пропозицій при розгляді проектів рішень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іціюванні питань до плану роботи ради і постійних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іціюванні питань до порядку денного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ці проектів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ї контролю за виконанням, в першу чергу, рішень ради, віднесених до компетенції постійної комісії, в якій працює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ці матеріалів по звіту постійної комісії перед міською ра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ації виборців про рішення, які приймаються радою і постійною комісією,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має право вийти з пропозицією про включення окремих питань до порядку денного. Ця пропозиція попередньо розглядається на засіданні відповідної постійної комісії. Про включення чи невключення запропонованих депутатом питань до порядку денного сесії, вирішує постійна комі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оботи депутатів на виборчих округах, зустрічей з виборцями кожного місяця у встановлений радою день проводиться «День депутата». Він проводиться в приміщеннях, які визначаються виконкомом ради з врахуванням пропозицій та згоди депутатів, і виділяються кожному з них підприємствами, установами та організаціями, які розташовані на території виборчого о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ім інформації виборців про роботу ради, її органів, депутатами розглядаються пропозиції, заяви і скарги громадян, ведеться прийом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розглядає звернення, які надійшли до нього, вживає заходів до їх ви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інших вимог, передбачених статтею 37 Закону України «Про статус депутатів місцевих рад», постійна комісія з питань прав людини,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 Депутатські групи та фр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8.</w:t>
      </w:r>
    </w:p>
    <w:p>
      <w:pPr>
        <w:pStyle w:val="Normal"/>
        <w:spacing w:lineRule="auto" w:line="240" w:before="0" w:after="0"/>
        <w:jc w:val="both"/>
        <w:rPr/>
      </w:pPr>
      <w:r>
        <w:rPr>
          <w:rFonts w:cs="Times New Roman" w:ascii="Times New Roman" w:hAnsi="Times New Roman"/>
          <w:sz w:val="24"/>
          <w:szCs w:val="24"/>
        </w:rPr>
        <w:t xml:space="preserve">Депутати ради можуть добровільно об’єднуватися у депутатські групи (фракції) за умови, що до складу кожної із них входить не менше як </w:t>
      </w:r>
      <w:r>
        <w:rPr>
          <w:rFonts w:cs="Times New Roman" w:ascii="Times New Roman" w:hAnsi="Times New Roman"/>
          <w:sz w:val="24"/>
          <w:szCs w:val="24"/>
          <w:lang w:val="uk-UA"/>
        </w:rPr>
        <w:t>3</w:t>
      </w:r>
      <w:r>
        <w:rPr>
          <w:rFonts w:cs="Times New Roman" w:ascii="Times New Roman" w:hAnsi="Times New Roman"/>
          <w:sz w:val="24"/>
          <w:szCs w:val="24"/>
        </w:rPr>
        <w:t xml:space="preserve"> депутатів.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ькі групи (фракції) не можуть формуватися для захисту приватних, комерційних, місцевих, професійних чи релігійних інтер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іяльність депутатських груп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фракцій) визначається самою депутатською групою (фрак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путат не може входити до складу більш як однієї зареєстрованої депутатської групи (фракції). Сільський, селищний, міський голова і секретар ради не можуть входити до складу жодної депутатської групи (фр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ькі групи (фракції) ради можуть формуватися і реорганізовуватися протягом повноважень ради відповідн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путатська група (фракція) реєструється радою на пленарному засіданні за поданням особи, яка очолює депутатську групу (фракцію), до якого додається підписане депутатами цієї групи (фракції) письмове повідомлення про сформування депутатської групи (фракції) із зазначенням її назви, персонального складу та партійної належності членів групи (фракції) та депутатів, які уповноважені представляти групу (фра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ішення про об’єднання депутатів у групу (фракцію) доводиться до відома депутатів головуючим під час пленарного засіданн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раді може бути створена лише одна фракція місцевої організації відповідної політичної партії, депутати від якої обрані до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путатська група (фракція) не може використовувати повну чи скорочену назву існуючої депутатської групи (фракц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реєстрації депутатської групи (фракції) на пленарному засіданні сесії головуючий інформує депутатів про сформування такої групи (фракції), її кількісний склад. В тому ж порядку повідомляється про зміни в складі депутатських груп (фр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яльність депутатської групи (фракції) також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жень ради відповідн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ькі групи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фракцій) носять рекомендаційн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депутатської групи (фракції) обирається депутатами, що входять до складу даної депутатської групи (фракції) на зборах групи (фракції) більшістю від загального складу групи (фр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лава 3. </w:t>
      </w:r>
      <w:r>
        <w:rPr>
          <w:rFonts w:eastAsia="NSimSun" w:cs="Times New Roman" w:ascii="Times New Roman" w:hAnsi="Times New Roman"/>
          <w:b/>
          <w:bCs/>
          <w:sz w:val="24"/>
          <w:szCs w:val="24"/>
          <w:lang w:val="uk-UA" w:eastAsia="zh-CN" w:bidi="hi-IN"/>
        </w:rPr>
        <w:t>М</w:t>
      </w:r>
      <w:r>
        <w:rPr>
          <w:rFonts w:cs="Times New Roman" w:ascii="Times New Roman" w:hAnsi="Times New Roman"/>
          <w:b/>
          <w:bCs/>
          <w:sz w:val="24"/>
          <w:szCs w:val="24"/>
        </w:rPr>
        <w:t>іський голова та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7.</w:t>
      </w:r>
    </w:p>
    <w:p>
      <w:pPr>
        <w:pStyle w:val="Normal"/>
        <w:spacing w:lineRule="auto" w:line="240" w:before="0" w:after="0"/>
        <w:jc w:val="both"/>
        <w:rPr/>
      </w:pP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8.</w:t>
      </w:r>
    </w:p>
    <w:p>
      <w:pPr>
        <w:pStyle w:val="Normal"/>
        <w:spacing w:lineRule="auto" w:line="240" w:before="0" w:after="0"/>
        <w:jc w:val="both"/>
        <w:rPr/>
      </w:pP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29.</w:t>
      </w:r>
    </w:p>
    <w:p>
      <w:pPr>
        <w:pStyle w:val="Normal"/>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0.</w:t>
      </w:r>
    </w:p>
    <w:p>
      <w:pPr>
        <w:pStyle w:val="Normal"/>
        <w:spacing w:lineRule="auto" w:line="240" w:before="0" w:after="0"/>
        <w:jc w:val="both"/>
        <w:rPr/>
      </w:pPr>
      <w:r>
        <w:rPr>
          <w:rFonts w:cs="Times New Roman" w:ascii="Times New Roman" w:hAnsi="Times New Roman"/>
          <w:sz w:val="24"/>
          <w:szCs w:val="24"/>
        </w:rPr>
        <w:t xml:space="preserve">Повноваження </w:t>
      </w: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ого голови визначені Законом України «Про місцеве самоврядування в Україні», іншими законами, Статутом територіальної громади і ц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1.</w:t>
      </w:r>
    </w:p>
    <w:p>
      <w:pPr>
        <w:pStyle w:val="Normal"/>
        <w:spacing w:lineRule="auto" w:line="240" w:before="0" w:after="0"/>
        <w:jc w:val="both"/>
        <w:rPr/>
      </w:pP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ий голова може в установленому Законом порядку зупинити дію рішень ради та її виконавчого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2.</w:t>
      </w:r>
    </w:p>
    <w:p>
      <w:pPr>
        <w:pStyle w:val="Normal"/>
        <w:spacing w:lineRule="auto" w:line="240" w:before="0" w:after="0"/>
        <w:jc w:val="both"/>
        <w:rPr/>
      </w:pPr>
      <w:r>
        <w:rPr>
          <w:rFonts w:cs="Times New Roman" w:ascii="Times New Roman" w:hAnsi="Times New Roman"/>
          <w:sz w:val="24"/>
          <w:szCs w:val="24"/>
        </w:rPr>
        <w:t xml:space="preserve">На </w:t>
      </w: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сільського, селищного, міського голови, якщо він бере участь у пленарному засіданні ради, і враховується його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3.</w:t>
      </w:r>
    </w:p>
    <w:p>
      <w:pPr>
        <w:pStyle w:val="Normal"/>
        <w:spacing w:lineRule="auto" w:line="240" w:before="0" w:after="0"/>
        <w:jc w:val="both"/>
        <w:rPr/>
      </w:pPr>
      <w:r>
        <w:rPr>
          <w:rFonts w:cs="Times New Roman" w:ascii="Times New Roman" w:hAnsi="Times New Roman"/>
          <w:sz w:val="24"/>
          <w:szCs w:val="24"/>
        </w:rPr>
        <w:t xml:space="preserve">Повноваження </w:t>
      </w: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ого голови можуть бути припинені достроково в порядку, визначеному статтею 79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обирається за пропозицією сільського, селищного, міського голови з числа її депутатів не пізніше як на 2-й сесії на строк повноважень ради та працює в ній на постійній осн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5.</w:t>
      </w:r>
    </w:p>
    <w:p>
      <w:pPr>
        <w:pStyle w:val="Normal"/>
        <w:spacing w:lineRule="auto" w:line="240" w:before="0" w:after="0"/>
        <w:jc w:val="both"/>
        <w:rPr/>
      </w:pPr>
      <w:r>
        <w:rPr>
          <w:rFonts w:cs="Times New Roman" w:ascii="Times New Roman" w:hAnsi="Times New Roman"/>
          <w:sz w:val="24"/>
          <w:szCs w:val="24"/>
        </w:rPr>
        <w:t xml:space="preserve">Обрання на посаду та звільнення з посади секретаря ради за пропозицією </w:t>
      </w: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ого голови відбувається за рішенням ради, прийнятим шляхом таємного голосування більшістю депутатів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важення секретаря ради визначені Законом України «Про місцеве самоврядування в Україні», Статутом територіальної громади, ц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7.</w:t>
      </w:r>
    </w:p>
    <w:p>
      <w:pPr>
        <w:pStyle w:val="Normal"/>
        <w:spacing w:lineRule="auto" w:line="240" w:before="0" w:after="0"/>
        <w:jc w:val="both"/>
        <w:rPr/>
      </w:pPr>
      <w:r>
        <w:rPr>
          <w:rFonts w:cs="Times New Roman" w:ascii="Times New Roman" w:hAnsi="Times New Roman"/>
          <w:sz w:val="24"/>
          <w:szCs w:val="24"/>
        </w:rPr>
        <w:t xml:space="preserve">На </w:t>
      </w:r>
      <w:r>
        <w:rPr>
          <w:rFonts w:eastAsia="NSimSun" w:cs="Times New Roman" w:ascii="Times New Roman" w:hAnsi="Times New Roman"/>
          <w:sz w:val="24"/>
          <w:szCs w:val="24"/>
          <w:lang w:val="uk-UA" w:eastAsia="zh-CN" w:bidi="hi-IN"/>
        </w:rPr>
        <w:t>м</w:t>
      </w:r>
      <w:r>
        <w:rPr>
          <w:rFonts w:cs="Times New Roman" w:ascii="Times New Roman" w:hAnsi="Times New Roman"/>
          <w:sz w:val="24"/>
          <w:szCs w:val="24"/>
        </w:rPr>
        <w:t>іського голову та секретаря ради поширюються обмеження, визначені законами України «Про місцеве самоврядування в Україні», «Про запобігання коруп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4. Постійні комі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та за згодою депут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bCs/>
          <w:sz w:val="24"/>
          <w:szCs w:val="24"/>
        </w:rPr>
        <w:t>таття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ний склад комісії визначається радою, але на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лова постійної комісії може бути в будь-який час відкликаний радою, як за поданням міського голови, так і за пропозицією членів постійної комісії, в якій працює голова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ова постійної комісії може бути також відкликаний міською радою за його проханням або у випадках, зазначених цьому Регламен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ує роботу постійних комісій ради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щодо порядку денного засідання постійної комісії формує голова комісії за поданням сільського, селищного, міського голови, секретаря ради, депутатів не пізніше, як за добу д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або секретарем ради і головою постій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4.1. За результатами вивчення і розгляду питань постійні комісії готують висновки і рекомендації. Вони можуть бути таким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вати сесії підтримати проєкт ріше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вати сесії відхилити проєкт ріше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и рекомендації головному розробнику проекту або членам (голові) комісії допрацювати проєкт ріше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проекту рі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4.2. 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нний та регламент роботи постійної комісії затверджується на початку засідання більшістю голосів від загального складу постій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5. Тимчасові контрольні комісі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депутатів в роботі тимчасової контрольної комісії не звільняє їх від роботи в постійних комісіях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 спеціалісти, експерти, інші особи – не повинні розголошувати інформацію, яка стала їм відома у зв’язку з її робо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йняття повноважень ради, яка створила цю коміс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6. Про порядок висвітлення діяльнос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ість роботи ради забезпечується шляхом публікації звіту засідань у офіційному друкованому виданні ради, офіційному веб-сайті, інших засобах масової інформації. В необхідних випадках, за рішенням ради, її засідання можуть транслюватись на площу перед приміщенням, де відбувається пленарне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путати для висвітлення позиції з того чи іншого питання, пов’язаного з їх депутатською діяльністю, не рідше одного разу на квартал мають гарантоване право виступу в кожному засобі масової інформації, засновником (співзасновником) якого є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дставою для такого виступу є письмове повідомлення на ім’я керівника відповідного засобу масової інформації, яке надається не пізніше, ніж за 7 днів до дня оприлюднення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 в засобах масової інформації засновником (співзасновником) якого є рада здійснюється на безоплатній основі, лише за умови, якщо вони не мають рекламного характ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V. Формування виконавчих органів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 Утворення виконавчого комітет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ування виконавчих органів ради визначається Законом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несенням на розгляд ради кандидатур для затвердження до складу виконавчого комітету вони обговорюються у постійних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о з проектом рішення з цього питання до постійних комісій подаються довідки на кожну кандидатуру до складу виконавчого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після попереднього обговорення кандидатур готують щодо них мотивовані висновки і подають їх сільському, селищному,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на пленарному засіданні ради інформує депутатів по суті висновків постійних комісій, після чого проводить голосування по кожній кандидатурі окр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мотивовано може зняти з розгляду запропонов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 кандидатуру в будь-який момент, але до переходу ради до голосування щодо не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коли хтось з кандидатів до складу виконавчого комітету чи всі кандидатури не дістали підтримки, необхідної більшості депутатів, сільський, селищний, міський голова повторно вносить раді пропозиції щодо персонального складу виконавчого комітету чи окремих його чле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 Формування структури виконавчих органів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несенням на розгляд ради питання про формування структури виконавчих органів ради воно попередньо розглядається в постійних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не пізніш як за 3 дні до своїх засідань повинні отримати від виконавчого комітету проект рішення з даного питання, завізований заступниками міського голови і начальником фінансов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згляді формування структури виконавчих органів ради постійні комісії можуть заслуховувати інформацію заступників сільського, селищного, міського голови, керуючого справами виконкому ради, начальника фінансов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на пленарному засіданні ради інформує депутатів по суті висновків постійних комісій, після чого проводить голосув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коли головуючому надійде пропозиція про обговорення формування структури виконавчих органів ради і вона отримає підтримку більшості депутатів, голосування проводиться після обговор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VI. Здійснення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 Контроль за виконанням рішень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имогою постійних та тимчасових контрольних комісій апарат ради та виконкому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 Контроль за рішеннями виконавчого комітет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ішеннями виконавчого комітету здійснюється постійними комісіями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м здійснення контролю за рішеннями виконавчого комітету ради визнач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ом виконавчого комітету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VII. Депутатські звернення, запити, запитання. Пропозиції і зауваження депу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путат має право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і депутатські звернення та запитання, які направляються на адресу виконавчих органів ради попередньо реєструються в апара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депутат незадоволений результатами розгляду свого звернення, він має право на депутатський запит до посадових осіб ради і її органів, сільського, селищного,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т може бути внесено депутатом або групою депутатів попередньо або на пленарному засіданні у письмовій чи усній формі. Запит підлягає включенню до порядку денного пленарного засідання ради. По ньому проводиться обговорення і приймається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ит в усній формі вноситься депутатом перед затвердженням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вий текст запиту оголошується на пленарному засіданні ради головуючим. Міський голова доводить текст звернення до адрес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 чи посадова особа, до яких звернуто запит, зобов’язаний дати усну чи письмову відповідь на запит у строки і в порядку, встановлені радою відповідно до закону. За результатами розгляду запиту рада приймає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повідь на запит у разі необхідності розглядається на пленарному засіданні ради, при цьому обговорення може бути проведено, якщо на цьому наполягає не менше . присутніх на засіданні депутатів. Посадових осіб, до яких звернуто  запит, своєчасно інформують  про дату та час обговорення відповіді на запит радою, і вони або уповноважені ними особи мають право бути на цьому засіданні. За результатами розгляду відповіді на депутатський запит рада приймає відповідне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і зауваження, висловлені депутатами на сесіях ради або передані в письмовій формі головуючому,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VIII. Особливі процедури розгляду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 Прийняття бюджету і контроль за його викон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 безпосереднь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прогнозованого управлінням економіки ради розвитку соціально-економічного стану міста на наступний період, бюджетних запитів головних розпорядників коштів фінансове управління ради у відповідності із статтями 75, 76 Бюджетного кодексу України складає проект бюджету на наступний бюджетний період у місячний термін після отримання показників міжбюджетних трансфертів, затверджених Верховною Радою України при прийнятті проекту Закону про Державний бюджет України у другому чит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оповіддю на засіданнях всіх постійних комісій про проект бюджету виступає начальник фінансового управління або особа, яка виконує його обов’язки. На ознайомлення депутатів з проектом бюджету дається не менше 1</w:t>
      </w:r>
      <w:r>
        <w:rPr>
          <w:rFonts w:cs="Times New Roman" w:ascii="Times New Roman" w:hAnsi="Times New Roman"/>
          <w:sz w:val="24"/>
          <w:szCs w:val="24"/>
          <w:lang w:val="uk-UA"/>
        </w:rPr>
        <w:t>0</w:t>
      </w:r>
      <w:r>
        <w:rPr>
          <w:rFonts w:cs="Times New Roman" w:ascii="Times New Roman" w:hAnsi="Times New Roman"/>
          <w:sz w:val="24"/>
          <w:szCs w:val="24"/>
        </w:rPr>
        <w:t xml:space="preserve">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розглядають подані документи, після чого вони передають свої поправки до проекту бюджету в постійну комісію з питань планування, фінансів, бюджету та соціально-економ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остійна комісія виносить пропозицію про збільшення видатків або скорочення доходів, вона зобов’язана запропонувати на ту ж саму суму коштів відповідно, збільшення доходів за рахунок інших джерел або скорочення видатків на іншу статтю. Постійні комісії подають до кожної поправки письмове обґрун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ійна комісія з питань планування, фінансів, бюджету та соціально-економічного розвитку попередньо вивчає і розглядає на своєму засіданні поданий проект бюджету на наступний рік, а також розглядає поправки і пропозиції, які надійшли від інших постійних комісій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ійна комісія готує висновки з розглянутих питань і спільно з фінансовим управлінням розробляє остаточний варіант проекту рішення ради. Засідання проводиться не пізніше ніж за 2 дні до пленарного засідання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інансове управління ради готує таблицю про підтримані пропозиції депутатів, груп, фракцій та постійних комісій і перелік відхилених пропозицій до бюджету з вмотивованими поясненнями щодо неврахованих пропози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озгляд ради схвалений проект бюджету подається виконавчим комітетом. Співдоповідь з проекту бюджету робить голова постійної комісії з питань планування, фінансів, бюджету та соціально-економічного розвитку або призначений постійною комісією депутат, який входить до її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обговорення проекту бюджету, в якому обов’язково беруть участь представники від всіх постійних комісій ради, виконавчого комітету, рада приймає рішення про затвердження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постійний контроль за виконанням бюджету здійснює рада як безпосередньо, так і через постійну комісію з питань планування, фінансів, бюджету та соціально-економічного розвитку, інші постійні комісії ради можуть проконтролювати виконання статей бюджету відповідно до їх компет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гічний порядку підготовки бюджету на наступ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ньо письмовий звіт розглядається постійними комісіями, які готують відповідні висновки і подають їх для узагальнення в постійну комісію з питань планування, фінансів, бюджету та соціально-економ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а комісія з питань планування, фінансів, бюджету та соціально-економічного розвитку розглядає звіт про виконання бюджету за минулий рік, висновки інших комісій і спільно з фінансовим управлінням готує остаточний варіант проекту рішення ради про затвердження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доповіді начальника фінансового управління ради та після інформації голови постійної комісії з питань планування, фінансів, бюджету та соціально-економічного розвитку про виконання бюджету і відповідей на запитання, рада приймає рішення щодо звіту про виконання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вомісячний термін після завершення першого, другого, третього кварталів та у тримісячний термін після завершення року офіційне друковане видання та офіційний веб-сайт публікують квартальний чи річний звіт про хід і результати виконання бюджету. Звіт, що відповідає за формою затвердженому бюджету, подає до газети фінансове управління ради. Звіт про використання резервного фонду публікується окр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 Затвердження програм розвитку та контроль за їх викон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 програм складають виконавчі органи ради, до компетенції яких входить питання цільових про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планування, фінансів, бюджету та соціально-економ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а комісія з питань планування, фінансів,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ішення ради про затвердження програм готують відповідні виконавчі структури ради спільно з профільними постійними комісі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1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и програм на розгляд ради подаються виконавчим комітетом, а співдоповіді роблять голови відповідних постійних комі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ісля обговорення програм, в якому в обов’язковому порядку беруть участь представники від усіх постійних комісій ради, виконавчого комітету, рада приймає рішення про затвердження цих про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і не затвердження радою програми, вона відправляється в постійні комісії і виконком на доопрац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поточного доку до програми соціально-економічного і культурного розвитку, інших цільових програм можуть бути внесені зміни і доповнення на основі спільно прийнятого рішення виконавчого комітету і постійної комісії з питань планування, фінансів, бюджету та соціально-економічного розвитку з наступним затвердженням ра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ограми соціально-економічного і культурного розвитку, інших цільових програм розглядається радою періодично, але не рідше як два рази на рік, інших цільових програм, не рідше одного разу на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ограм і прийняті радою рішення з цього приводу підлягають оприлюдненню в засобах масової інформації як звіт перед територіальною грома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3. Дострокове припинення повноважень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сільського, селищного, міського голови незаконними або встановлення факту відсутності міського голови на роботі протягом 1 повного робочого дня (крім відпусток та тимчасової непрацездатності, посвідченої у в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гляду цього питання сесію відкриває і веде секретар ради, а в його відсутності – призначений сесією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4. Дострокове припинення повноважень депу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його відкликання виборцями у встановленому Законом України «Про статус депутатів місцевих рад»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пинення його громадянства України або виїзду на постійне проживання за межі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ння або призначення його на посаду, зайняття якої згідно з Конституцією України і Законом України «Про статус депутатів місцевих рад» не сумісне з виконанням депутатських повно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ння його депутатом до іншої місцев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знання його судом недієздатним або безвісно відсутні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зділ X. «Особливості організації та проведення сесій та засідань постійних комісій ради в умовах надзвичайних ситуацій та/або надзвичай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тя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ічне забезпечення та організація дистанційних засідань покладається на апарат ради або виконком.</w:t>
      </w:r>
    </w:p>
    <w:p>
      <w:pPr>
        <w:pStyle w:val="Normal"/>
        <w:spacing w:lineRule="auto" w:line="240" w:before="0" w:after="0"/>
        <w:ind w:right="7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4" w:firstLine="567"/>
        <w:jc w:val="both"/>
        <w:rPr/>
      </w:pPr>
      <w:r>
        <w:rPr>
          <w:rFonts w:eastAsia="Times New Roman" w:cs="Times New Roman" w:ascii="Times New Roman" w:hAnsi="Times New Roman"/>
          <w:b/>
          <w:bCs/>
          <w:sz w:val="24"/>
          <w:szCs w:val="24"/>
          <w:lang w:val="uk-UA" w:eastAsia="ru-RU"/>
        </w:rPr>
        <w:t>Секретар міської ради</w:t>
        <w:tab/>
        <w:tab/>
        <w:tab/>
        <w:tab/>
        <w:tab/>
        <w:t>Т.Г.Власюк</w:t>
      </w:r>
    </w:p>
    <w:sectPr>
      <w:type w:val="nextPage"/>
      <w:pgSz w:w="11906" w:h="16838"/>
      <w:pgMar w:left="567"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211"/>
        </w:tabs>
        <w:ind w:left="1211" w:hanging="360"/>
      </w:pPr>
      <w:rPr/>
    </w:lvl>
    <w:lvl w:ilvl="1">
      <w:start w:val="7"/>
      <w:numFmt w:val="decimal"/>
      <w:lvlText w:val="%1.%2."/>
      <w:lvlJc w:val="left"/>
      <w:pPr>
        <w:tabs>
          <w:tab w:val="num" w:pos="0"/>
        </w:tabs>
        <w:ind w:left="1391"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extkr0">
    <w:name w:val="textkr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7:00Z</dcterms:created>
  <dc:creator>Admin</dc:creator>
  <dc:description/>
  <cp:keywords/>
  <dc:language>en-US</dc:language>
  <cp:lastModifiedBy>User</cp:lastModifiedBy>
  <cp:lastPrinted>2020-12-22T16:37:00Z</cp:lastPrinted>
  <dcterms:modified xsi:type="dcterms:W3CDTF">2020-12-24T10:49:00Z</dcterms:modified>
  <cp:revision>4</cp:revision>
  <dc:subject/>
  <dc:title/>
</cp:coreProperties>
</file>